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4287" w:type="dxa"/>
        <w:jc w:val="left"/>
        <w:tblInd w:w="-113" w:type="dxa"/>
        <w:tblLayout w:type="fixed"/>
        <w:tblCellMar>
          <w:top w:w="0" w:type="dxa"/>
          <w:left w:w="108" w:type="dxa"/>
          <w:bottom w:w="0" w:type="dxa"/>
          <w:right w:w="108" w:type="dxa"/>
        </w:tblCellMar>
      </w:tblPr>
      <w:tblGrid>
        <w:gridCol w:w="4287"/>
      </w:tblGrid>
      <w:tr>
        <w:trPr>
          <w:trHeight w:val="21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10480</wp:posOffset>
            </wp:positionH>
            <wp:positionV relativeFrom="paragraph">
              <wp:posOffset>-1553845</wp:posOffset>
            </wp:positionV>
            <wp:extent cx="1295400" cy="1217295"/>
            <wp:effectExtent l="0" t="0" r="0" b="0"/>
            <wp:wrapNone/>
            <wp:docPr id="1"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pcoul"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p>
      <w:pPr>
        <w:pStyle w:val="Normal"/>
        <w:rPr>
          <w:sz w:val="10"/>
        </w:rPr>
      </w:pPr>
      <w:r>
        <w:rPr>
          <w:sz w:val="10"/>
        </w:rPr>
      </w:r>
    </w:p>
    <w:p>
      <w:pPr>
        <w:pStyle w:val="Normal"/>
        <w:ind w:left="-57" w:hanging="0"/>
        <w:rPr/>
      </w:pPr>
      <w:r>
        <w:rPr/>
        <w:drawing>
          <wp:inline distT="0" distB="0" distL="0" distR="0">
            <wp:extent cx="7047230" cy="1771015"/>
            <wp:effectExtent l="0" t="0" r="0" b="0"/>
            <wp:docPr id="2" name="Sans ti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 titre 1" descr=""/>
                    <pic:cNvPicPr>
                      <a:picLocks noChangeAspect="1" noChangeArrowheads="1"/>
                    </pic:cNvPicPr>
                  </pic:nvPicPr>
                  <pic:blipFill>
                    <a:blip r:embed="rId3"/>
                    <a:srcRect l="-2" t="-10" r="-2" b="-10"/>
                    <a:stretch>
                      <a:fillRect/>
                    </a:stretch>
                  </pic:blipFill>
                  <pic:spPr bwMode="auto">
                    <a:xfrm>
                      <a:off x="0" y="0"/>
                      <a:ext cx="7047230" cy="1771015"/>
                    </a:xfrm>
                    <a:prstGeom prst="rect">
                      <a:avLst/>
                    </a:prstGeom>
                  </pic:spPr>
                </pic:pic>
              </a:graphicData>
            </a:graphic>
          </wp:inline>
        </w:drawing>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Subtitle"/>
              <w:tabs>
                <w:tab w:val="clear" w:pos="709"/>
                <w:tab w:val="left" w:pos="2700" w:leader="none"/>
              </w:tabs>
              <w:snapToGrid w:val="false"/>
              <w:jc w:val="left"/>
              <w:rPr>
                <w:rFonts w:ascii="Calibri" w:hAnsi="Calibri" w:cs="Arial"/>
                <w:b/>
                <w:b/>
                <w:color w:val="FFFFFF"/>
                <w:sz w:val="10"/>
                <w:szCs w:val="22"/>
              </w:rPr>
            </w:pPr>
            <w:r>
              <w:rPr>
                <w:rFonts w:cs="Arial" w:ascii="Calibri" w:hAnsi="Calibri"/>
                <w:b/>
                <w:color w:val="FFFFFF"/>
                <w:sz w:val="10"/>
                <w:szCs w:val="22"/>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0" w:name="__Fieldmark__6_3854786966"/>
            <w:bookmarkStart w:id="1" w:name="__Fieldmark__6_3854786966"/>
            <w:bookmarkEnd w:id="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 w:name="__Fieldmark__7_3854786966"/>
            <w:bookmarkStart w:id="3" w:name="__Fieldmark__7_3854786966"/>
            <w:bookmarkEnd w:id="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 w:name="__Fieldmark__8_3854786966"/>
            <w:bookmarkStart w:id="5" w:name="__Fieldmark__8_3854786966"/>
            <w:bookmarkEnd w:id="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 w:name="__Fieldmark__11_3854786966"/>
            <w:bookmarkStart w:id="7" w:name="__Fieldmark__11_3854786966"/>
            <w:bookmarkEnd w:id="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 w:name="__Fieldmark__14_3854786966"/>
            <w:bookmarkStart w:id="9" w:name="__Fieldmark__14_3854786966"/>
            <w:bookmarkEnd w:id="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 w:name="__Fieldmark__15_3854786966"/>
            <w:bookmarkStart w:id="11" w:name="__Fieldmark__15_3854786966"/>
            <w:bookmarkEnd w:id="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copies de la convention et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2" w:name="__Fieldmark__16_3854786966"/>
            <w:bookmarkStart w:id="13" w:name="__Fieldmark__16_3854786966"/>
            <w:bookmarkEnd w:id="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 w:name="__Fieldmark__17_3854786966"/>
            <w:bookmarkStart w:id="15" w:name="__Fieldmark__17_3854786966"/>
            <w:bookmarkEnd w:id="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 w:name="__Fieldmark__18_3854786966"/>
            <w:bookmarkStart w:id="17" w:name="__Fieldmark__18_3854786966"/>
            <w:bookmarkEnd w:id="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 w:name="__Fieldmark__19_3854786966"/>
            <w:bookmarkStart w:id="19" w:name="__Fieldmark__19_3854786966"/>
            <w:bookmarkEnd w:id="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 w:name="__Fieldmark__27_3854786966"/>
            <w:bookmarkStart w:id="21" w:name="__Fieldmark__27_3854786966"/>
            <w:bookmarkEnd w:id="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 w:name="__Fieldmark__28_3854786966"/>
            <w:bookmarkStart w:id="23" w:name="__Fieldmark__28_3854786966"/>
            <w:bookmarkEnd w:id="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56" w:type="dxa"/>
            <w:tcBorders>
              <w:top w:val="single" w:sz="4" w:space="0" w:color="000000"/>
              <w:bottom w:val="single" w:sz="4" w:space="0" w:color="000000"/>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9"/>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 w:name="__Fieldmark__35_3854786966"/>
            <w:bookmarkStart w:id="25" w:name="__Fieldmark__35_3854786966"/>
            <w:bookmarkEnd w:id="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 w:name="__Fieldmark__36_3854786966"/>
            <w:bookmarkStart w:id="27" w:name="__Fieldmark__36_3854786966"/>
            <w:bookmarkEnd w:id="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9"/>
                <w:tab w:val="left" w:pos="397" w:leader="none"/>
                <w:tab w:val="left" w:pos="720"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 w:name="__Fieldmark__37_3854786966"/>
            <w:bookmarkStart w:id="29" w:name="__Fieldmark__37_3854786966"/>
            <w:bookmarkEnd w:id="2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 w:name="__Fieldmark__40_3854786966"/>
            <w:bookmarkStart w:id="31" w:name="__Fieldmark__40_3854786966"/>
            <w:bookmarkEnd w:id="3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 w:name="__Fieldmark__43_3854786966"/>
            <w:bookmarkStart w:id="33" w:name="__Fieldmark__43_3854786966"/>
            <w:bookmarkEnd w:id="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4" w:name="__Fieldmark__44_3854786966"/>
            <w:bookmarkStart w:id="35" w:name="__Fieldmark__44_3854786966"/>
            <w:bookmarkEnd w:id="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sz w:val="18"/>
              </w:rPr>
            </w:pPr>
            <w:r>
              <w:rPr>
                <w:rStyle w:val="A0"/>
                <w:rFonts w:cs="Calibri" w:ascii="Calibri" w:hAnsi="Calibri"/>
                <w:b/>
                <w:sz w:val="18"/>
              </w:rPr>
              <w:t xml:space="preserve">Joindre copies de la convention et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6" w:name="__Fieldmark__45_3854786966"/>
            <w:bookmarkStart w:id="37" w:name="__Fieldmark__45_3854786966"/>
            <w:bookmarkEnd w:id="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8" w:name="__Fieldmark__46_3854786966"/>
            <w:bookmarkStart w:id="39" w:name="__Fieldmark__46_3854786966"/>
            <w:bookmarkEnd w:id="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0" w:name="__Fieldmark__47_3854786966"/>
            <w:bookmarkStart w:id="41" w:name="__Fieldmark__47_3854786966"/>
            <w:bookmarkEnd w:id="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2" w:name="__Fieldmark__48_3854786966"/>
            <w:bookmarkStart w:id="43" w:name="__Fieldmark__48_3854786966"/>
            <w:bookmarkEnd w:id="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rPr>
                <w:b/>
                <w:b/>
                <w:color w:val="FFFFFF"/>
                <w:sz w:val="1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4" w:name="__Fieldmark__56_3854786966"/>
            <w:bookmarkStart w:id="45" w:name="__Fieldmark__56_3854786966"/>
            <w:bookmarkEnd w:id="4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6" w:name="__Fieldmark__57_3854786966"/>
            <w:bookmarkStart w:id="47" w:name="__Fieldmark__57_3854786966"/>
            <w:bookmarkEnd w:id="4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r>
        <w:br w:type="page"/>
      </w:r>
    </w:p>
    <w:p>
      <w:pPr>
        <w:pStyle w:val="Normal"/>
        <w:rPr>
          <w:sz w:val="2"/>
          <w:lang w:val="en-US"/>
        </w:rPr>
      </w:pPr>
      <w:r>
        <w:rPr>
          <w:sz w:val="2"/>
          <w:lang w:val="en-US"/>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PROPRIÉTÉ</w:t>
            </w:r>
          </w:p>
          <w:p>
            <w:pPr>
              <w:pStyle w:val="Subtitle"/>
              <w:jc w:val="left"/>
              <w:rPr>
                <w:rFonts w:ascii="Calibri" w:hAnsi="Calibri" w:cs="Arial"/>
                <w:i/>
                <w:i/>
                <w:color w:val="3C5A3B"/>
                <w:sz w:val="18"/>
                <w:szCs w:val="18"/>
              </w:rPr>
            </w:pPr>
            <w:r>
              <w:rPr>
                <w:rFonts w:cs="Arial" w:ascii="Calibri" w:hAnsi="Calibri"/>
                <w:i/>
                <w:color w:val="3C5A3B"/>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Merci de joindre copie des procès-verbaux des trois dernières assemblé&amp;es (ou de celles qui ont eu lieu depuis votre acquisition, </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celle-ci est plus récente).</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e division en volum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8" w:name="__Fieldmark__58_3854786966"/>
            <w:bookmarkStart w:id="49" w:name="__Fieldmark__58_3854786966"/>
            <w:bookmarkEnd w:id="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0" w:name="__Fieldmark__59_3854786966"/>
            <w:bookmarkStart w:id="51" w:name="__Fieldmark__59_3854786966"/>
            <w:bookmarkEnd w:id="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 lotissement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2" w:name="__Fieldmark__60_3854786966"/>
            <w:bookmarkStart w:id="53" w:name="__Fieldmark__60_3854786966"/>
            <w:bookmarkEnd w:id="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4" w:name="__Fieldmark__61_3854786966"/>
            <w:bookmarkStart w:id="55" w:name="__Fieldmark__61_3854786966"/>
            <w:bookmarkEnd w:id="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Si oui, existe-t-il une association syndical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6" w:name="__Fieldmark__62_3854786966"/>
            <w:bookmarkStart w:id="57" w:name="__Fieldmark__62_3854786966"/>
            <w:bookmarkEnd w:id="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8" w:name="__Fieldmark__63_3854786966"/>
            <w:bookmarkStart w:id="59" w:name="__Fieldmark__63_3854786966"/>
            <w:bookmarkEnd w:id="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oui,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u président : </w:t>
            </w:r>
            <w:r>
              <w:fldChar w:fldCharType="begin">
                <w:ffData>
                  <w:name w:val="Unnamed Copy 3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La copropriété est-elle gérée par un syndic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0" w:name="__Fieldmark__65_3854786966"/>
            <w:bookmarkStart w:id="61" w:name="__Fieldmark__65_3854786966"/>
            <w:bookmarkEnd w:id="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2" w:name="__Fieldmark__66_3854786966"/>
            <w:bookmarkStart w:id="63" w:name="__Fieldmark__66_3854786966"/>
            <w:bookmarkEnd w:id="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sz w:val="10"/>
                <w:szCs w:val="18"/>
              </w:rPr>
            </w:pPr>
            <w:r>
              <w:rPr>
                <w:rFonts w:cs="Arial" w:ascii="Calibri" w:hAnsi="Calibri"/>
                <w:sz w:val="10"/>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ses nom et adresse : </w:t>
            </w:r>
            <w:r>
              <w:fldChar w:fldCharType="begin">
                <w:ffData>
                  <w:name w:val="Unnamed Copy 3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Nous adresser le dernier relevé de charges trimestriel.</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Si non, existe-t-il une assurance pour l’ensemble de l’immeuble,</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et en particulier les parties commune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4" w:name="__Fieldmark__68_3854786966"/>
            <w:bookmarkStart w:id="65" w:name="__Fieldmark__68_3854786966"/>
            <w:bookmarkEnd w:id="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6" w:name="__Fieldmark__69_3854786966"/>
            <w:bookmarkStart w:id="67" w:name="__Fieldmark__69_3854786966"/>
            <w:bookmarkEnd w:id="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Etes-vous en possession du règlement de copropriété et de ses</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éventuels modificatifs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8" w:name="__Fieldmark__70_3854786966"/>
            <w:bookmarkStart w:id="69" w:name="__Fieldmark__70_3854786966"/>
            <w:bookmarkEnd w:id="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0" w:name="__Fieldmark__71_3854786966"/>
            <w:bookmarkStart w:id="71" w:name="__Fieldmark__71_3854786966"/>
            <w:bookmarkEnd w:id="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merci de les joindre. Si non, l’étude devra en demander des copies à vos frais auprès de la Conservation des hypothèques.</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Merci de nous adresser la copie des plans des étages où se situent les biens vendus</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connaissance de difficultés particulières au sein de la copropriété devant faire l’objet de conventions particulières entre vous et votre acquéreur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procès en cours, etc.)</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2" w:name="__Fieldmark__72_3854786966"/>
            <w:bookmarkStart w:id="73" w:name="__Fieldmark__72_3854786966"/>
            <w:bookmarkEnd w:id="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4" w:name="__Fieldmark__73_3854786966"/>
            <w:bookmarkStart w:id="75" w:name="__Fieldmark__73_3854786966"/>
            <w:bookmarkEnd w:id="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merci d’indiquer lesquelles : </w:t>
            </w:r>
            <w:r>
              <w:fldChar w:fldCharType="begin">
                <w:ffData>
                  <w:name w:val="Unnamed Copy 3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ngagé une procédure contre la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copropriété, ou la copropriété a-t-elle  engagé</w:t>
            </w:r>
          </w:p>
          <w:p>
            <w:pPr>
              <w:pStyle w:val="Subtitle"/>
              <w:tabs>
                <w:tab w:val="clear" w:pos="709"/>
                <w:tab w:val="left" w:pos="3757" w:leader="none"/>
                <w:tab w:val="left" w:pos="4583" w:leader="none"/>
              </w:tabs>
              <w:jc w:val="left"/>
              <w:rPr>
                <w:rFonts w:ascii="Calibri" w:hAnsi="Calibri" w:cs="Arial"/>
                <w:sz w:val="18"/>
                <w:szCs w:val="18"/>
              </w:rPr>
            </w:pPr>
            <w:r>
              <w:rPr>
                <w:rFonts w:eastAsia="Calibri" w:cs="Calibri" w:ascii="Calibri" w:hAnsi="Calibri"/>
                <w:b w:val="false"/>
                <w:sz w:val="18"/>
                <w:szCs w:val="18"/>
              </w:rPr>
              <w:t xml:space="preserve"> </w:t>
            </w:r>
            <w:r>
              <w:rPr>
                <w:rFonts w:cs="Arial" w:ascii="Calibri" w:hAnsi="Calibri"/>
                <w:b w:val="false"/>
                <w:sz w:val="18"/>
                <w:szCs w:val="18"/>
              </w:rPr>
              <w:t xml:space="preserve">une procédure contre vou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6" w:name="__Fieldmark__75_3854786966"/>
            <w:bookmarkStart w:id="77" w:name="__Fieldmark__75_3854786966"/>
            <w:bookmarkEnd w:id="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8" w:name="__Fieldmark__76_3854786966"/>
            <w:bookmarkStart w:id="79" w:name="__Fieldmark__76_3854786966"/>
            <w:bookmarkEnd w:id="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une note à ce sujet</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Existe-t-il un dégât des eaux en cours de traitement par la compagnie d’assurance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0" w:name="__Fieldmark__77_3854786966"/>
            <w:bookmarkStart w:id="81" w:name="__Fieldmark__77_3854786966"/>
            <w:bookmarkEnd w:id="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2" w:name="__Fieldmark__78_3854786966"/>
            <w:bookmarkStart w:id="83" w:name="__Fieldmark__78_3854786966"/>
            <w:bookmarkEnd w:id="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qu’avez-vous convenu à ce sujet </w:t>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cs="Arial" w:ascii="Calibri" w:hAnsi="Calibri"/>
                <w:b w:val="false"/>
                <w:i/>
                <w:color w:val="3C5A3B"/>
                <w:sz w:val="18"/>
                <w:szCs w:val="18"/>
              </w:rPr>
              <w:t xml:space="preserve">avec votre acquéreur : </w:t>
            </w:r>
            <w:r>
              <w:fldChar w:fldCharType="begin">
                <w:ffData>
                  <w:name w:val="Unnamed Copy 3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Normal"/>
              <w:snapToGrid w:val="false"/>
              <w:rPr>
                <w:b/>
                <w:b/>
                <w:color w:val="FFFFFF"/>
                <w:sz w:val="10"/>
              </w:rPr>
            </w:pPr>
            <w:r>
              <w:rPr>
                <w:b/>
                <w:color w:val="FFFFFF"/>
                <w:sz w:val="10"/>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Existe-t-il un fonds travaux et/ou un emprunt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4" w:name="__Fieldmark__80_3854786966"/>
            <w:bookmarkStart w:id="85" w:name="__Fieldmark__80_3854786966"/>
            <w:bookmarkEnd w:id="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6" w:name="__Fieldmark__81_3854786966"/>
            <w:bookmarkStart w:id="87" w:name="__Fieldmark__81_3854786966"/>
            <w:bookmarkEnd w:id="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RAVAUX</w:t>
            </w:r>
          </w:p>
          <w:p>
            <w:pPr>
              <w:pStyle w:val="Subtitle"/>
              <w:tabs>
                <w:tab w:val="clear" w:pos="709"/>
                <w:tab w:val="left" w:pos="3901" w:leader="none"/>
                <w:tab w:val="left" w:pos="4769" w:leader="none"/>
              </w:tabs>
              <w:jc w:val="left"/>
              <w:rPr>
                <w:rFonts w:ascii="Calibri" w:hAnsi="Calibri" w:cs="NTEFU L+ Akkurat;Akkurat"/>
                <w:i/>
                <w:i/>
                <w:color w:val="000000"/>
                <w:sz w:val="16"/>
                <w:szCs w:val="16"/>
              </w:rPr>
            </w:pPr>
            <w:r>
              <w:rPr>
                <w:rFonts w:cs="NTEFU L+ Akkurat;Akkurat" w:ascii="Calibri" w:hAnsi="Calibri"/>
                <w:i/>
                <w:color w:val="000000"/>
                <w:sz w:val="16"/>
                <w:szCs w:val="16"/>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Avez-vous réalisé des travaux dans votre appartement qui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uraient modifié l’aspect extérieur de l’immeuble et/ou auraient</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touché aux parties communes (par exemple, percement</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murs porteurs, création d’une loggia, déplacement</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canalisations, surcharge d’une terrasse, agrandissement</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une partie du couloir…)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8" w:name="__Fieldmark__82_3854786966"/>
            <w:bookmarkStart w:id="89" w:name="__Fieldmark__82_3854786966"/>
            <w:bookmarkEnd w:id="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0" w:name="__Fieldmark__83_3854786966"/>
            <w:bookmarkStart w:id="91" w:name="__Fieldmark__83_3854786966"/>
            <w:bookmarkEnd w:id="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s>
              <w:jc w:val="left"/>
              <w:rPr>
                <w:rFonts w:ascii="Calibri" w:hAnsi="Calibri" w:cs="NTEFU L+ Akkurat;Akkurat"/>
                <w:b w:val="false"/>
                <w:b w:val="false"/>
                <w:color w:val="000000"/>
                <w:sz w:val="16"/>
                <w:szCs w:val="16"/>
              </w:rPr>
            </w:pPr>
            <w:r>
              <w:rPr>
                <w:rFonts w:cs="NTEFU L+ Akkurat;Akkurat" w:ascii="Calibri" w:hAnsi="Calibri"/>
                <w:b w:val="false"/>
                <w:color w:val="000000"/>
                <w:sz w:val="16"/>
                <w:szCs w:val="16"/>
              </w:rPr>
            </w:r>
          </w:p>
          <w:p>
            <w:pPr>
              <w:pStyle w:val="Subtitle"/>
              <w:tabs>
                <w:tab w:val="clear" w:pos="709"/>
                <w:tab w:val="left" w:pos="2835" w:leader="none"/>
                <w:tab w:val="left" w:pos="3901" w:leader="none"/>
                <w:tab w:val="left" w:pos="411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lesquelles : </w:t>
            </w: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901" w:leader="none"/>
                <w:tab w:val="left" w:pos="4769" w:leader="none"/>
              </w:tabs>
              <w:jc w:val="left"/>
              <w:rPr>
                <w:rFonts w:ascii="Calibri" w:hAnsi="Calibri" w:cs="Arial"/>
                <w:sz w:val="10"/>
                <w:szCs w:val="18"/>
              </w:rPr>
            </w:pPr>
            <w:r>
              <w:rPr>
                <w:rFonts w:cs="Arial" w:ascii="Calibri" w:hAnsi="Calibri"/>
                <w:sz w:val="10"/>
                <w:szCs w:val="18"/>
              </w:rPr>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vez-vous modifié l’affectation de certains</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vos locaux ? (transformation à un usage autre</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que celui prévu au règlement de 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2" w:name="__Fieldmark__85_3854786966"/>
            <w:bookmarkStart w:id="93" w:name="__Fieldmark__85_3854786966"/>
            <w:bookmarkEnd w:id="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4" w:name="__Fieldmark__86_3854786966"/>
            <w:bookmarkStart w:id="95" w:name="__Fieldmark__86_3854786966"/>
            <w:bookmarkEnd w:id="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divisé ou réuni certains lot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6" w:name="__Fieldmark__87_3854786966"/>
            <w:bookmarkStart w:id="97" w:name="__Fieldmark__87_3854786966"/>
            <w:bookmarkEnd w:id="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8" w:name="__Fieldmark__88_3854786966"/>
            <w:bookmarkStart w:id="99" w:name="__Fieldmark__88_3854786966"/>
            <w:bookmarkEnd w:id="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Ces travaux et transformations ont-ils fait l’objet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une autorisation de la part de la copropriété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ou de l’administr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0" w:name="__Fieldmark__89_3854786966"/>
            <w:bookmarkStart w:id="101" w:name="__Fieldmark__89_3854786966"/>
            <w:bookmarkEnd w:id="1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2" w:name="__Fieldmark__90_3854786966"/>
            <w:bookmarkStart w:id="103" w:name="__Fieldmark__90_3854786966"/>
            <w:bookmarkEnd w:id="1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es ces autorisations</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i/>
                <w:color w:val="3C5A3B"/>
                <w:sz w:val="18"/>
                <w:szCs w:val="18"/>
              </w:rPr>
              <w:t>(copie du dossier de la demande et de la réponse)</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tabs>
                <w:tab w:val="clear" w:pos="709"/>
                <w:tab w:val="left" w:pos="3901" w:leader="none"/>
                <w:tab w:val="left" w:pos="4769" w:leader="none"/>
              </w:tabs>
              <w:rPr>
                <w:rFonts w:ascii="Calibri" w:hAnsi="Calibri" w:cs="NTEFU L+ Akkurat;Akkurat"/>
                <w:color w:val="43593A"/>
                <w:sz w:val="22"/>
                <w:szCs w:val="16"/>
              </w:rPr>
            </w:pPr>
            <w:r>
              <w:rPr>
                <w:rFonts w:cs="NTEFU L+ Akkurat;Akkurat" w:ascii="Calibri" w:hAnsi="Calibri"/>
                <w:b/>
                <w:bCs/>
                <w:color w:val="43593A"/>
                <w:sz w:val="22"/>
                <w:szCs w:val="16"/>
              </w:rPr>
              <w:t xml:space="preserve">IMPÔTS LOCAUX (DÉCLARATION H)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À l’issue de ces travaux et(ou) de ces aménagements, avez-vous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éposé une déclaration auprès de votre Centre des Impôts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service du cadast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91_3854786966"/>
            <w:bookmarkStart w:id="105" w:name="__Fieldmark__91_3854786966"/>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92_3854786966"/>
            <w:bookmarkStart w:id="107" w:name="__Fieldmark__92_3854786966"/>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901" w:leader="none"/>
                <w:tab w:val="left" w:pos="4769"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S TECHNIQU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Nous transmettre le dossier de diagnostic technique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surface, amiante, termites, plomb, DPE, ERNT, gaz, électricité notamment…). </w:t>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Le diagnostiqueur vous a-t-il indiqué des parties non visitées</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dans le bien vendu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93_3854786966"/>
            <w:bookmarkStart w:id="109" w:name="__Fieldmark__93_3854786966"/>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94_3854786966"/>
            <w:bookmarkStart w:id="111" w:name="__Fieldmark__94_3854786966"/>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 MERUL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9"/>
                <w:tab w:val="left" w:pos="3901" w:leader="none"/>
                <w:tab w:val="left" w:pos="4769" w:leader="none"/>
              </w:tabs>
              <w:jc w:val="left"/>
              <w:rPr>
                <w:rFonts w:ascii="Calibri" w:hAnsi="Calibri" w:cs="Arial"/>
                <w:sz w:val="18"/>
                <w:szCs w:val="18"/>
              </w:rPr>
            </w:pPr>
            <w:r>
              <w:rPr>
                <w:rFonts w:cs="Arial" w:ascii="Calibri" w:hAnsi="Calibri"/>
                <w:b w:val="false"/>
                <w:sz w:val="18"/>
                <w:szCs w:val="18"/>
              </w:rPr>
              <w:t xml:space="preserve">Un diagnostic mérules a-t-il été effectué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95_3854786966"/>
            <w:bookmarkStart w:id="113" w:name="__Fieldmark__95_3854786966"/>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96_3854786966"/>
            <w:bookmarkStart w:id="115" w:name="__Fieldmark__96_3854786966"/>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9"/>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u diagnostic</w:t>
            </w:r>
          </w:p>
          <w:p>
            <w:pPr>
              <w:pStyle w:val="Subtitle"/>
              <w:tabs>
                <w:tab w:val="clear" w:pos="709"/>
                <w:tab w:val="left" w:pos="3901" w:leader="none"/>
                <w:tab w:val="left" w:pos="4769" w:leader="none"/>
              </w:tabs>
              <w:jc w:val="left"/>
              <w:rPr>
                <w:rFonts w:ascii="Calibri" w:hAnsi="Calibri" w:cs="Arial"/>
                <w:b w:val="false"/>
                <w:b w:val="false"/>
                <w:i/>
                <w:i/>
                <w:color w:val="3C5A3B"/>
                <w:sz w:val="6"/>
                <w:szCs w:val="18"/>
              </w:rPr>
            </w:pPr>
            <w:r>
              <w:rPr>
                <w:rFonts w:cs="Arial" w:ascii="Calibri" w:hAnsi="Calibri"/>
                <w:b w:val="false"/>
                <w:i/>
                <w:color w:val="3C5A3B"/>
                <w:sz w:val="6"/>
                <w:szCs w:val="18"/>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9"/>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9"/>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97_3854786966"/>
            <w:bookmarkStart w:id="117" w:name="__Fieldmark__97_3854786966"/>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98_3854786966"/>
            <w:bookmarkStart w:id="119" w:name="__Fieldmark__98_3854786966"/>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avec hypothèque sur le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99_3854786966"/>
            <w:bookmarkStart w:id="121" w:name="__Fieldmark__99_3854786966"/>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100_3854786966"/>
            <w:bookmarkStart w:id="123" w:name="__Fieldmark__100_3854786966"/>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dans l’attente de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la vente de ce bie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101_3854786966"/>
            <w:bookmarkStart w:id="125" w:name="__Fieldmark__101_3854786966"/>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102_3854786966"/>
            <w:bookmarkStart w:id="127" w:name="__Fieldmark__102_3854786966"/>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été donné en garantie hypothécaire au profit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u Trésor public pour bénéficier d’un délai de paiement </w:t>
            </w:r>
          </w:p>
          <w:p>
            <w:pPr>
              <w:pStyle w:val="Subtitle"/>
              <w:tabs>
                <w:tab w:val="clear" w:pos="709"/>
                <w:tab w:val="left" w:pos="3901" w:leader="none"/>
                <w:tab w:val="left" w:pos="4895" w:leader="none"/>
              </w:tabs>
              <w:jc w:val="left"/>
              <w:rPr>
                <w:rFonts w:ascii="Calibri" w:hAnsi="Calibri" w:cs="Arial"/>
                <w:sz w:val="18"/>
                <w:szCs w:val="18"/>
              </w:rPr>
            </w:pPr>
            <w:r>
              <w:rPr>
                <w:rFonts w:cs="Arial" w:ascii="Calibri" w:hAnsi="Calibri"/>
                <w:b w:val="false"/>
                <w:sz w:val="18"/>
                <w:szCs w:val="18"/>
              </w:rPr>
              <w:t xml:space="preserve">(droits de succession…)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103_3854786966"/>
            <w:bookmarkStart w:id="129" w:name="__Fieldmark__103_3854786966"/>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104_3854786966"/>
            <w:bookmarkStart w:id="131" w:name="__Fieldmark__104_3854786966"/>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901" w:leader="none"/>
                <w:tab w:val="left" w:pos="4769" w:leader="none"/>
              </w:tabs>
              <w:jc w:val="left"/>
              <w:rPr>
                <w:rFonts w:ascii="Calibri" w:hAnsi="Calibri" w:cs="Arial"/>
                <w:b w:val="false"/>
                <w:b w:val="false"/>
                <w:color w:val="FFFFFF"/>
                <w:sz w:val="10"/>
                <w:szCs w:val="18"/>
              </w:rPr>
            </w:pPr>
            <w:r>
              <w:rPr>
                <w:rFonts w:cs="Arial" w:ascii="Calibri" w:hAnsi="Calibri"/>
                <w:b w:val="false"/>
                <w:color w:val="FFFFFF"/>
                <w:sz w:val="10"/>
                <w:szCs w:val="18"/>
              </w:rPr>
            </w:r>
          </w:p>
          <w:p>
            <w:pPr>
              <w:pStyle w:val="Subtitle"/>
              <w:tabs>
                <w:tab w:val="clear" w:pos="709"/>
                <w:tab w:val="left" w:pos="3901" w:leader="none"/>
                <w:tab w:val="left" w:pos="4769" w:leader="none"/>
              </w:tabs>
              <w:jc w:val="left"/>
              <w:rPr>
                <w:b w:val="false"/>
                <w:b w:val="false"/>
                <w:color w:val="FFFFFF"/>
                <w:sz w:val="10"/>
              </w:rPr>
            </w:pPr>
            <w:r>
              <w:rPr>
                <w:rFonts w:cs="Arial" w:ascii="Calibri" w:hAnsi="Calibri"/>
                <w:b w:val="false"/>
                <w:i/>
                <w:color w:val="3C5A3B"/>
                <w:sz w:val="18"/>
                <w:szCs w:val="18"/>
              </w:rPr>
              <w:t>Si oui, joindre pour chacun de ces prêts un document indiquant l’adresse de la banque et les références du prêt pour que le notaire puisse demander un décompte des sommes restant dues, ou une attestation du fait qu’ils sont remboursés.</w:t>
            </w:r>
          </w:p>
        </w:tc>
      </w:tr>
    </w:tbl>
    <w:p>
      <w:pPr>
        <w:pStyle w:val="Normal"/>
        <w:ind w:left="340" w:hanging="0"/>
        <w:rPr>
          <w:sz w:val="2"/>
          <w:szCs w:val="18"/>
          <w:lang w:val="en-US"/>
        </w:rPr>
      </w:pPr>
      <w:r>
        <w:rPr>
          <w:sz w:val="2"/>
          <w:szCs w:val="18"/>
          <w:lang w:val="en-US"/>
        </w:rPr>
      </w:r>
      <w:r>
        <w:br w:type="page"/>
      </w:r>
    </w:p>
    <w:p>
      <w:pPr>
        <w:pStyle w:val="Normal"/>
        <w:jc w:val="center"/>
        <w:rPr>
          <w:sz w:val="18"/>
          <w:szCs w:val="18"/>
          <w:lang w:val="en-US"/>
        </w:rPr>
      </w:pPr>
      <w:r>
        <w:rPr>
          <w:sz w:val="18"/>
          <w:szCs w:val="18"/>
          <w:lang w:val="en-US"/>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Le bien vendu constitue-t-il votre résidence principal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2" w:name="__Fieldmark__105_3854786966"/>
            <w:bookmarkStart w:id="133" w:name="__Fieldmark__105_3854786966"/>
            <w:bookmarkEnd w:id="1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4" w:name="__Fieldmark__106_3854786966"/>
            <w:bookmarkStart w:id="135" w:name="__Fieldmark__106_3854786966"/>
            <w:bookmarkEnd w:id="1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oui, depuis quand ?</w:t>
            </w:r>
          </w:p>
          <w:p>
            <w:pPr>
              <w:pStyle w:val="Subtitle"/>
              <w:jc w:val="left"/>
              <w:rPr>
                <w:rFonts w:ascii="Calibri" w:hAnsi="Calibri" w:cs="Arial"/>
                <w:b w:val="false"/>
                <w:b w:val="false"/>
                <w:i/>
                <w:i/>
                <w:color w:val="3C5A3B"/>
                <w:sz w:val="18"/>
                <w:szCs w:val="18"/>
              </w:rPr>
            </w:pPr>
            <w:r>
              <w:rPr>
                <w:rFonts w:eastAsia="Calibri" w:cs="Calibri" w:ascii="Calibri" w:hAnsi="Calibri"/>
                <w:b w:val="false"/>
                <w:i/>
                <w:color w:val="3C5A3B"/>
                <w:sz w:val="18"/>
                <w:szCs w:val="18"/>
              </w:rPr>
              <w:t xml:space="preserve"> </w:t>
            </w: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non, répondre aux questions suivantes :</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vendez-vous pour remployer le prix dans l’achat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de votre résidence principal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6" w:name="__Fieldmark__108_3854786966"/>
            <w:bookmarkStart w:id="137" w:name="__Fieldmark__108_3854786966"/>
            <w:bookmarkEnd w:id="1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8" w:name="__Fieldmark__109_3854786966"/>
            <w:bookmarkStart w:id="139" w:name="__Fieldmark__109_3854786966"/>
            <w:bookmarkEnd w:id="1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Êtes-vous retraité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ou invalide de condition modest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0" w:name="__Fieldmark__110_3854786966"/>
            <w:bookmarkStart w:id="141" w:name="__Fieldmark__110_3854786966"/>
            <w:bookmarkEnd w:id="1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2" w:name="__Fieldmark__111_3854786966"/>
            <w:bookmarkStart w:id="143" w:name="__Fieldmark__111_3854786966"/>
            <w:bookmarkEnd w:id="1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le bien n’est pas actuellement votre résidenc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principale, avez-vous effectué des travaux de surélévation,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de construction ou d’amélioratio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4" w:name="__Fieldmark__112_3854786966"/>
            <w:bookmarkStart w:id="145" w:name="__Fieldmark__112_3854786966"/>
            <w:bookmarkEnd w:id="1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6" w:name="__Fieldmark__113_3854786966"/>
            <w:bookmarkStart w:id="147" w:name="__Fieldmark__113_3854786966"/>
            <w:bookmarkEnd w:id="1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ne sont pas décomptés les travaux d’entretien et de réparati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vous avez reçu le bien par donation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succession, avez-vous payé vous-même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les droits de mut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8" w:name="__Fieldmark__114_3854786966"/>
            <w:bookmarkStart w:id="149" w:name="__Fieldmark__114_3854786966"/>
            <w:bookmarkEnd w:id="1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0" w:name="__Fieldmark__115_3854786966"/>
            <w:bookmarkStart w:id="151" w:name="__Fieldmark__115_3854786966"/>
            <w:bookmarkEnd w:id="1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e la déclaration fiscale de succession ou l’acte de donati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ans tous les cas, joindre la copie du compte notarial concernant l’acquisiti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ACTIVITÉ PROFESSIONNELLE DANS LE BIEN</w:t>
            </w:r>
          </w:p>
          <w:p>
            <w:pPr>
              <w:pStyle w:val="Subtitle"/>
              <w:tabs>
                <w:tab w:val="clear" w:pos="709"/>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exercé une activité professionnelle dans le bien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2" w:name="__Fieldmark__116_3854786966"/>
            <w:bookmarkStart w:id="153" w:name="__Fieldmark__116_3854786966"/>
            <w:bookmarkEnd w:id="1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4" w:name="__Fieldmark__117_3854786966"/>
            <w:bookmarkStart w:id="155" w:name="__Fieldmark__117_3854786966"/>
            <w:bookmarkEnd w:id="1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existe-t-il des incidences comptables pour l’entreprise exercée ?</w:t>
            </w:r>
          </w:p>
          <w:p>
            <w:pPr>
              <w:pStyle w:val="Subtitle"/>
              <w:tabs>
                <w:tab w:val="clear" w:pos="709"/>
                <w:tab w:val="left" w:pos="3757" w:leader="none"/>
                <w:tab w:val="left" w:pos="4583" w:leader="none"/>
              </w:tabs>
              <w:jc w:val="left"/>
              <w:rPr>
                <w:rFonts w:ascii="Calibri" w:hAnsi="Calibri" w:cs="Arial"/>
                <w:sz w:val="18"/>
                <w:szCs w:val="18"/>
              </w:rPr>
            </w:pP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9"/>
                <w:tab w:val="left" w:pos="3757" w:leader="none"/>
                <w:tab w:val="left" w:pos="4583" w:leader="none"/>
              </w:tabs>
              <w:jc w:val="left"/>
              <w:rPr>
                <w:rFonts w:ascii="Calibri" w:hAnsi="Calibri" w:cs="Arial"/>
                <w:i/>
                <w:i/>
                <w:color w:val="3C5A3B"/>
                <w:sz w:val="14"/>
                <w:szCs w:val="18"/>
              </w:rPr>
            </w:pPr>
            <w:r>
              <w:rPr>
                <w:rFonts w:cs="Arial" w:ascii="Calibri" w:hAnsi="Calibri"/>
                <w:i/>
                <w:color w:val="3C5A3B"/>
                <w:sz w:val="14"/>
                <w:szCs w:val="18"/>
              </w:rPr>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OCCUPATION (BAUX)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bien vendu sera-t-il libéré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de toute occupation le jour de la vent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6" w:name="__Fieldmark__119_3854786966"/>
            <w:bookmarkStart w:id="157" w:name="__Fieldmark__119_3854786966"/>
            <w:bookmarkEnd w:id="1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8" w:name="__Fieldmark__120_3854786966"/>
            <w:bookmarkStart w:id="159" w:name="__Fieldmark__120_3854786966"/>
            <w:bookmarkEnd w:id="1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l’appartement est vendu occupé, joindre, outre la copie du bail et de toutes ses annexes et avenants, la dernière quittance de loyer et le montant du dépôt de garantie.</w:t>
            </w:r>
          </w:p>
          <w:p>
            <w:pPr>
              <w:pStyle w:val="Subtitle"/>
              <w:tabs>
                <w:tab w:val="clear" w:pos="709"/>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Le bien vendu a-t-il été loué précédemment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0" w:name="__Fieldmark__121_3854786966"/>
            <w:bookmarkStart w:id="161" w:name="__Fieldmark__121_3854786966"/>
            <w:bookmarkEnd w:id="1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2" w:name="__Fieldmark__122_3854786966"/>
            <w:bookmarkStart w:id="163" w:name="__Fieldmark__122_3854786966"/>
            <w:bookmarkEnd w:id="1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u bail ainsi que l’original de la lettre de congé donné par le locataire, ou du congé donné par vos soins.</w:t>
            </w:r>
          </w:p>
          <w:p>
            <w:pPr>
              <w:pStyle w:val="Subtitle"/>
              <w:tabs>
                <w:tab w:val="clear" w:pos="709"/>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 vente que vous réalisez est-elle la première depuis la mise en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copropriété de l’immeubl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4" w:name="__Fieldmark__123_3854786966"/>
            <w:bookmarkStart w:id="165" w:name="__Fieldmark__123_3854786966"/>
            <w:bookmarkEnd w:id="1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6" w:name="__Fieldmark__124_3854786966"/>
            <w:bookmarkStart w:id="167" w:name="__Fieldmark__124_3854786966"/>
            <w:bookmarkEnd w:id="1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b/>
                <w:b/>
                <w:bCs/>
                <w:color w:val="43593A"/>
                <w:sz w:val="22"/>
                <w:szCs w:val="16"/>
              </w:rPr>
            </w:pPr>
            <w:r>
              <w:rPr>
                <w:rFonts w:cs="NTEFU L+ Akkurat;Akkurat" w:ascii="Calibri" w:hAnsi="Calibri"/>
                <w:b/>
                <w:bCs/>
                <w:color w:val="43593A"/>
                <w:sz w:val="22"/>
                <w:szCs w:val="16"/>
              </w:rPr>
              <w:t xml:space="preserve">ALARME </w:t>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ppartement fait-il l’objet d’un contrat d’alarme </w:t>
            </w:r>
          </w:p>
          <w:p>
            <w:pPr>
              <w:pStyle w:val="Subtitle"/>
              <w:tabs>
                <w:tab w:val="clear" w:pos="709"/>
                <w:tab w:val="left" w:pos="3757" w:leader="none"/>
                <w:tab w:val="left" w:pos="4583" w:leader="none"/>
              </w:tabs>
              <w:jc w:val="left"/>
              <w:rPr>
                <w:rFonts w:ascii="Calibri" w:hAnsi="Calibri" w:cs="Arial"/>
                <w:sz w:val="18"/>
                <w:szCs w:val="18"/>
              </w:rPr>
            </w:pPr>
            <w:r>
              <w:rPr>
                <w:rFonts w:cs="Arial" w:ascii="Calibri" w:hAnsi="Calibri"/>
                <w:b w:val="false"/>
                <w:sz w:val="18"/>
                <w:szCs w:val="18"/>
              </w:rPr>
              <w:t xml:space="preserve">ou d’interven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8" w:name="__Fieldmark__125_3854786966"/>
            <w:bookmarkStart w:id="169" w:name="__Fieldmark__125_3854786966"/>
            <w:bookmarkEnd w:id="1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0" w:name="__Fieldmark__126_3854786966"/>
            <w:bookmarkStart w:id="171" w:name="__Fieldmark__126_3854786966"/>
            <w:bookmarkEnd w:id="1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b w:val="false"/>
                <w:i/>
                <w:color w:val="3C5A3B"/>
                <w:sz w:val="18"/>
                <w:szCs w:val="18"/>
              </w:rPr>
              <w:t>Si oui, joindre copie du contrat avec les montants à jour du coût des prestations. Il faudra prévoir de transmettre à l’acquéreur tous les éléments nécessaires au fonctionnement du système.</w:t>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9"/>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fait l’objet d’un engagement de location lié à un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avantage fiscal ? (lois Besson, Malraux, Robien, Duflot, Pinel…</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subventions ANAH)</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2" w:name="__Fieldmark__127_3854786966"/>
            <w:bookmarkStart w:id="173" w:name="__Fieldmark__127_3854786966"/>
            <w:bookmarkEnd w:id="1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4" w:name="__Fieldmark__128_3854786966"/>
            <w:bookmarkStart w:id="175" w:name="__Fieldmark__128_3854786966"/>
            <w:bookmarkEnd w:id="1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3C5A3B"/>
                <w:sz w:val="14"/>
                <w:szCs w:val="18"/>
              </w:rPr>
            </w:pPr>
            <w:r>
              <w:rPr>
                <w:rFonts w:cs="Arial" w:ascii="Calibri" w:hAnsi="Calibri"/>
                <w:b w:val="false"/>
                <w:i/>
                <w:color w:val="3C5A3B"/>
                <w:sz w:val="14"/>
                <w:szCs w:val="18"/>
              </w:rPr>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lequel : </w:t>
            </w: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9"/>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L’engagement de location est-il terminé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6" w:name="__Fieldmark__130_3854786966"/>
            <w:bookmarkStart w:id="177" w:name="__Fieldmark__130_3854786966"/>
            <w:bookmarkEnd w:id="1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8" w:name="__Fieldmark__131_3854786966"/>
            <w:bookmarkStart w:id="179" w:name="__Fieldmark__131_3854786966"/>
            <w:bookmarkEnd w:id="1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AUTRES CONTRATS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appartement fait-il l’objet d’autres contrats ? (entretien de </w:t>
            </w:r>
          </w:p>
          <w:p>
            <w:pPr>
              <w:pStyle w:val="Subtitle"/>
              <w:tabs>
                <w:tab w:val="clear" w:pos="709"/>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chaudière, ramonage, dératisation, etc.)</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0" w:name="__Fieldmark__132_3854786966"/>
            <w:bookmarkStart w:id="181" w:name="__Fieldmark__132_3854786966"/>
            <w:bookmarkEnd w:id="1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2" w:name="__Fieldmark__133_3854786966"/>
            <w:bookmarkStart w:id="183" w:name="__Fieldmark__133_3854786966"/>
            <w:bookmarkEnd w:id="1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 ceux qui peuvent être repris </w:t>
            </w:r>
          </w:p>
          <w:p>
            <w:pPr>
              <w:pStyle w:val="Subtitle"/>
              <w:tabs>
                <w:tab w:val="clear" w:pos="709"/>
                <w:tab w:val="right" w:pos="5651" w:leader="underscore"/>
              </w:tabs>
              <w:jc w:val="left"/>
              <w:rPr>
                <w:rFonts w:cs="NTEFU L+ Akkurat;Akkurat"/>
                <w:i/>
                <w:i/>
                <w:iCs/>
                <w:color w:val="43593A"/>
                <w:sz w:val="16"/>
                <w:szCs w:val="16"/>
              </w:rPr>
            </w:pPr>
            <w:r>
              <w:rPr>
                <w:rFonts w:cs="Arial" w:ascii="Calibri" w:hAnsi="Calibri"/>
                <w:b w:val="false"/>
                <w:i/>
                <w:color w:val="3C5A3B"/>
                <w:sz w:val="18"/>
                <w:szCs w:val="18"/>
              </w:rPr>
              <w:t>par l’acquéreur.</w:t>
            </w:r>
            <w:r>
              <w:rPr>
                <w:rFonts w:cs="NTEFU L+ Akkurat;Akkurat"/>
                <w:i/>
                <w:iCs/>
                <w:color w:val="43593A"/>
                <w:sz w:val="16"/>
                <w:szCs w:val="16"/>
              </w:rPr>
              <w:t xml:space="preserve"> </w:t>
            </w:r>
          </w:p>
          <w:p>
            <w:pPr>
              <w:pStyle w:val="Subtitle"/>
              <w:tabs>
                <w:tab w:val="clear" w:pos="709"/>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Certains équipements font-ils encore </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l’objet de garanties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4" w:name="__Fieldmark__134_3854786966"/>
            <w:bookmarkStart w:id="185" w:name="__Fieldmark__134_3854786966"/>
            <w:bookmarkEnd w:id="1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6" w:name="__Fieldmark__135_3854786966"/>
            <w:bookmarkStart w:id="187" w:name="__Fieldmark__135_3854786966"/>
            <w:bookmarkEnd w:id="1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9"/>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s factures ou certificats </w:t>
            </w:r>
          </w:p>
          <w:p>
            <w:pPr>
              <w:pStyle w:val="Subtitle"/>
              <w:tabs>
                <w:tab w:val="clear" w:pos="709"/>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de garantie.</w:t>
            </w:r>
          </w:p>
          <w:p>
            <w:pPr>
              <w:pStyle w:val="Subtitle"/>
              <w:tabs>
                <w:tab w:val="clear" w:pos="709"/>
                <w:tab w:val="right" w:pos="5651" w:leader="underscore"/>
              </w:tabs>
              <w:spacing w:before="0" w:after="60"/>
              <w:jc w:val="left"/>
              <w:rPr>
                <w:rFonts w:ascii="Calibri" w:hAnsi="Calibri" w:cs="Arial"/>
                <w:b w:val="false"/>
                <w:b w:val="false"/>
                <w:i/>
                <w:i/>
                <w:color w:val="3C5A3B"/>
                <w:sz w:val="8"/>
                <w:szCs w:val="18"/>
              </w:rPr>
            </w:pPr>
            <w:r>
              <w:rPr>
                <w:rFonts w:cs="Arial" w:ascii="Calibri" w:hAnsi="Calibri"/>
                <w:b w:val="false"/>
                <w:i/>
                <w:color w:val="3C5A3B"/>
                <w:sz w:val="8"/>
                <w:szCs w:val="18"/>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SINISTRE INDEMNISÉ</w:t>
            </w:r>
          </w:p>
          <w:p>
            <w:pPr>
              <w:pStyle w:val="Subtitle"/>
              <w:tabs>
                <w:tab w:val="clear" w:pos="709"/>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Y a-t-il eu une indemnisation d’assurance d’un sinistre survenu à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votre immeuble ayant été reconnu comme catastrophe naturelle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un arrêté de classement de catastrophe naturelle est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obligatoire) :</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 avant que vous soyez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8" w:name="__Fieldmark__136_3854786966"/>
            <w:bookmarkStart w:id="189" w:name="__Fieldmark__136_3854786966"/>
            <w:bookmarkEnd w:id="1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0" w:name="__Fieldmark__137_3854786966"/>
            <w:bookmarkStart w:id="191" w:name="__Fieldmark__137_3854786966"/>
            <w:bookmarkEnd w:id="1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 depuis que vous êtes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2" w:name="__Fieldmark__138_3854786966"/>
            <w:bookmarkStart w:id="193" w:name="__Fieldmark__138_3854786966"/>
            <w:bookmarkEnd w:id="1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4" w:name="__Fieldmark__139_3854786966"/>
            <w:bookmarkStart w:id="195" w:name="__Fieldmark__139_3854786966"/>
            <w:bookmarkEnd w:id="1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VA</w:t>
            </w:r>
          </w:p>
          <w:p>
            <w:pPr>
              <w:pStyle w:val="Subtitle"/>
              <w:tabs>
                <w:tab w:val="clear" w:pos="709"/>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mécanisme de récupération </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de la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6" w:name="__Fieldmark__140_3854786966"/>
            <w:bookmarkStart w:id="197" w:name="__Fieldmark__140_3854786966"/>
            <w:bookmarkEnd w:id="1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8" w:name="__Fieldmark__141_3854786966"/>
            <w:bookmarkStart w:id="199" w:name="__Fieldmark__141_3854786966"/>
            <w:bookmarkEnd w:id="1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régime particulier </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de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0" w:name="__Fieldmark__142_3854786966"/>
            <w:bookmarkStart w:id="201" w:name="__Fieldmark__142_3854786966"/>
            <w:bookmarkEnd w:id="2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2" w:name="__Fieldmark__143_3854786966"/>
            <w:bookmarkStart w:id="203" w:name="__Fieldmark__143_3854786966"/>
            <w:bookmarkEnd w:id="2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ÉFICIT FONCIER</w:t>
            </w:r>
          </w:p>
          <w:p>
            <w:pPr>
              <w:pStyle w:val="Subtitle"/>
              <w:tabs>
                <w:tab w:val="clear" w:pos="709"/>
                <w:tab w:val="left" w:pos="3901" w:leader="none"/>
                <w:tab w:val="left" w:pos="4895" w:leader="none"/>
              </w:tabs>
              <w:jc w:val="left"/>
              <w:rPr>
                <w:rFonts w:ascii="Calibri" w:hAnsi="Calibri" w:cs="NTEFU L+ Akkurat;Akkurat"/>
                <w:b w:val="false"/>
                <w:b w:val="false"/>
                <w:i/>
                <w:i/>
                <w:color w:val="000000"/>
                <w:sz w:val="10"/>
                <w:szCs w:val="16"/>
              </w:rPr>
            </w:pPr>
            <w:r>
              <w:rPr>
                <w:rFonts w:cs="NTEFU L+ Akkurat;Akkurat" w:ascii="Calibri" w:hAnsi="Calibri"/>
                <w:b w:val="false"/>
                <w:i/>
                <w:color w:val="000000"/>
                <w:sz w:val="10"/>
                <w:szCs w:val="16"/>
              </w:rPr>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généré des déficits fonciers </w:t>
            </w:r>
          </w:p>
          <w:p>
            <w:pPr>
              <w:pStyle w:val="Subtitle"/>
              <w:tabs>
                <w:tab w:val="clear" w:pos="709"/>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sur les exercices antérieurs qui auraient été imputés </w:t>
            </w:r>
          </w:p>
          <w:p>
            <w:pPr>
              <w:pStyle w:val="Subtitle"/>
              <w:tabs>
                <w:tab w:val="clear" w:pos="709"/>
                <w:tab w:val="left" w:pos="3901" w:leader="none"/>
                <w:tab w:val="left" w:pos="4895" w:leader="none"/>
              </w:tabs>
              <w:jc w:val="left"/>
              <w:rPr>
                <w:rFonts w:ascii="Calibri" w:hAnsi="Calibri" w:cs="Arial"/>
                <w:sz w:val="18"/>
                <w:szCs w:val="18"/>
              </w:rPr>
            </w:pPr>
            <w:r>
              <w:rPr>
                <w:rFonts w:cs="NTEFU L+ Akkurat;Akkurat" w:ascii="Calibri" w:hAnsi="Calibri"/>
                <w:b w:val="false"/>
                <w:color w:val="000000"/>
                <w:sz w:val="18"/>
                <w:szCs w:val="16"/>
              </w:rPr>
              <w:t>sur votre revenu global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4" w:name="__Fieldmark__144_3854786966"/>
            <w:bookmarkStart w:id="205" w:name="__Fieldmark__144_3854786966"/>
            <w:bookmarkEnd w:id="20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6" w:name="__Fieldmark__145_3854786966"/>
            <w:bookmarkStart w:id="207" w:name="__Fieldmark__145_3854786966"/>
            <w:bookmarkEnd w:id="20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BIEN DÉTENU PAR UNE SOCIÉTÉ CIVILE</w:t>
            </w:r>
          </w:p>
          <w:p>
            <w:pPr>
              <w:pStyle w:val="Subtitle"/>
              <w:tabs>
                <w:tab w:val="clear" w:pos="709"/>
                <w:tab w:val="left" w:pos="3901" w:leader="none"/>
                <w:tab w:val="left" w:pos="4895" w:leader="none"/>
              </w:tabs>
              <w:jc w:val="left"/>
              <w:rPr>
                <w:rFonts w:ascii="Calibri" w:hAnsi="Calibri" w:cs="NTEFU L+ Akkurat;Akkurat"/>
                <w:b w:val="false"/>
                <w:b w:val="false"/>
                <w:i/>
                <w:i/>
                <w:color w:val="000000"/>
                <w:sz w:val="18"/>
                <w:szCs w:val="16"/>
              </w:rPr>
            </w:pPr>
            <w:r>
              <w:rPr>
                <w:rFonts w:cs="NTEFU L+ Akkurat;Akkurat" w:ascii="Calibri" w:hAnsi="Calibri"/>
                <w:b w:val="false"/>
                <w:i/>
                <w:color w:val="000000"/>
                <w:sz w:val="18"/>
                <w:szCs w:val="16"/>
              </w:rPr>
            </w:r>
          </w:p>
          <w:p>
            <w:pPr>
              <w:pStyle w:val="Pa4"/>
              <w:spacing w:lineRule="auto" w:line="240"/>
              <w:rPr>
                <w:rFonts w:cs="NTEFU L+ Akkurat;Akkurat"/>
                <w:color w:val="000000"/>
                <w:sz w:val="16"/>
                <w:szCs w:val="16"/>
              </w:rPr>
            </w:pPr>
            <w:r>
              <w:rPr>
                <w:rFonts w:cs="NTEFU L+ Akkurat;Akkurat"/>
                <w:color w:val="000000"/>
                <w:sz w:val="16"/>
                <w:szCs w:val="16"/>
              </w:rPr>
              <w:t xml:space="preserve">SI le bien est détenu par une société civile, cette société est-elle : </w:t>
            </w:r>
          </w:p>
          <w:p>
            <w:pPr>
              <w:pStyle w:val="Subtitle"/>
              <w:tabs>
                <w:tab w:val="clear" w:pos="709"/>
                <w:tab w:val="left" w:pos="3901" w:leader="none"/>
                <w:tab w:val="left" w:pos="4895" w:leader="none"/>
              </w:tabs>
              <w:jc w:val="left"/>
              <w:rPr>
                <w:rFonts w:ascii="Calibri" w:hAnsi="Calibri" w:cs="Arial"/>
                <w:sz w:val="18"/>
                <w:szCs w:val="18"/>
              </w:rPr>
            </w:pPr>
            <w:r>
              <w:rPr>
                <w:rFonts w:eastAsia="Times New Roman" w:cs="NTEFU L+ Akkurat;Akkurat" w:ascii="MQUZG N+ Akkurat;Akkurat" w:hAnsi="MQUZG N+ Akkurat;Akkurat"/>
                <w:b w:val="false"/>
                <w:bCs w:val="false"/>
                <w:color w:val="000000"/>
                <w:kern w:val="0"/>
                <w:sz w:val="16"/>
                <w:szCs w:val="16"/>
              </w:rPr>
              <w:t>–</w:t>
            </w:r>
            <w:r>
              <w:rPr>
                <w:rFonts w:eastAsia="MQUZG N+ Akkurat;Akkurat" w:cs="MQUZG N+ Akkurat;Akkurat" w:ascii="MQUZG N+ Akkurat;Akkurat" w:hAnsi="MQUZG N+ Akkurat;Akkurat"/>
                <w:b w:val="false"/>
                <w:bCs w:val="false"/>
                <w:color w:val="000000"/>
                <w:kern w:val="0"/>
                <w:sz w:val="16"/>
                <w:szCs w:val="16"/>
              </w:rPr>
              <w:t xml:space="preserve"> </w:t>
            </w:r>
            <w:r>
              <w:rPr>
                <w:rFonts w:eastAsia="Times New Roman" w:cs="NTEFU L+ Akkurat;Akkurat" w:ascii="MQUZG N+ Akkurat;Akkurat" w:hAnsi="MQUZG N+ Akkurat;Akkurat"/>
                <w:b w:val="false"/>
                <w:bCs w:val="false"/>
                <w:color w:val="000000"/>
                <w:kern w:val="0"/>
                <w:sz w:val="16"/>
                <w:szCs w:val="16"/>
              </w:rPr>
              <w:t xml:space="preserve">soumise à l’impôt sur le revenu (IR)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8" w:name="__Fieldmark__146_3854786966"/>
            <w:bookmarkStart w:id="209" w:name="__Fieldmark__146_3854786966"/>
            <w:bookmarkEnd w:id="2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0" w:name="__Fieldmark__147_3854786966"/>
            <w:bookmarkStart w:id="211" w:name="__Fieldmark__147_3854786966"/>
            <w:bookmarkEnd w:id="2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Arial"/>
                <w:sz w:val="18"/>
                <w:szCs w:val="18"/>
              </w:rPr>
            </w:pPr>
            <w:r>
              <w:rPr>
                <w:rFonts w:eastAsia="Times New Roman" w:cs="NTEFU L+ Akkurat;Akkurat" w:ascii="MQUZG N+ Akkurat;Akkurat" w:hAnsi="MQUZG N+ Akkurat;Akkurat"/>
                <w:b w:val="false"/>
                <w:bCs w:val="false"/>
                <w:color w:val="000000"/>
                <w:kern w:val="0"/>
                <w:sz w:val="16"/>
                <w:szCs w:val="16"/>
              </w:rPr>
              <w:t>–</w:t>
            </w:r>
            <w:r>
              <w:rPr>
                <w:rFonts w:eastAsia="MQUZG N+ Akkurat;Akkurat" w:cs="MQUZG N+ Akkurat;Akkurat" w:ascii="MQUZG N+ Akkurat;Akkurat" w:hAnsi="MQUZG N+ Akkurat;Akkurat"/>
                <w:b w:val="false"/>
                <w:bCs w:val="false"/>
                <w:color w:val="000000"/>
                <w:kern w:val="0"/>
                <w:sz w:val="16"/>
                <w:szCs w:val="16"/>
              </w:rPr>
              <w:t xml:space="preserve"> </w:t>
            </w:r>
            <w:r>
              <w:rPr>
                <w:rFonts w:eastAsia="Times New Roman" w:cs="NTEFU L+ Akkurat;Akkurat" w:ascii="MQUZG N+ Akkurat;Akkurat" w:hAnsi="MQUZG N+ Akkurat;Akkurat"/>
                <w:b w:val="false"/>
                <w:bCs w:val="false"/>
                <w:color w:val="000000"/>
                <w:kern w:val="0"/>
                <w:sz w:val="16"/>
                <w:szCs w:val="16"/>
              </w:rPr>
              <w:t>soumise à l’impôt sur les sociétés (IS)</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2" w:name="__Fieldmark__148_3854786966"/>
            <w:bookmarkStart w:id="213" w:name="__Fieldmark__148_3854786966"/>
            <w:bookmarkEnd w:id="2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4" w:name="__Fieldmark__149_3854786966"/>
            <w:bookmarkStart w:id="215" w:name="__Fieldmark__149_3854786966"/>
            <w:bookmarkEnd w:id="2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9"/>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tabs>
                <w:tab w:val="clear" w:pos="709"/>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es derniers bilans et le compte de résultat.</w:t>
            </w:r>
          </w:p>
          <w:p>
            <w:pPr>
              <w:pStyle w:val="Subtitle"/>
              <w:tabs>
                <w:tab w:val="clear" w:pos="709"/>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spacing w:lineRule="auto" w:line="240"/>
              <w:rPr>
                <w:rFonts w:cs="NTEFU L+ Akkurat;Akkurat"/>
                <w:color w:val="000000"/>
                <w:sz w:val="16"/>
                <w:szCs w:val="16"/>
              </w:rPr>
            </w:pPr>
            <w:r>
              <w:rPr>
                <w:rFonts w:cs="NTEFU L+ Akkurat;Akkurat"/>
                <w:color w:val="000000"/>
                <w:sz w:val="16"/>
                <w:szCs w:val="16"/>
              </w:rPr>
              <w:t xml:space="preserve">Dans tous les cas : joindre les statuts à jour, l’indication </w:t>
            </w:r>
          </w:p>
          <w:p>
            <w:pPr>
              <w:pStyle w:val="Pa4"/>
              <w:spacing w:lineRule="auto" w:line="240"/>
              <w:rPr>
                <w:rFonts w:cs="NTEFU L+ Akkurat;Akkurat"/>
                <w:color w:val="000000"/>
                <w:sz w:val="16"/>
                <w:szCs w:val="16"/>
              </w:rPr>
            </w:pPr>
            <w:r>
              <w:rPr>
                <w:rFonts w:cs="NTEFU L+ Akkurat;Akkurat"/>
                <w:color w:val="000000"/>
                <w:sz w:val="16"/>
                <w:szCs w:val="16"/>
              </w:rPr>
              <w:t xml:space="preserve">des associés actuels, leur domicile fiscal et le pourcentage </w:t>
            </w:r>
          </w:p>
          <w:p>
            <w:pPr>
              <w:pStyle w:val="Pa4"/>
              <w:spacing w:lineRule="auto" w:line="240"/>
              <w:rPr>
                <w:rFonts w:cs="NTEFU L+ Akkurat;Akkurat"/>
                <w:color w:val="000000"/>
                <w:sz w:val="16"/>
                <w:szCs w:val="16"/>
              </w:rPr>
            </w:pPr>
            <w:r>
              <w:rPr>
                <w:rFonts w:cs="NTEFU L+ Akkurat;Akkurat"/>
                <w:color w:val="000000"/>
                <w:sz w:val="16"/>
                <w:szCs w:val="16"/>
              </w:rPr>
              <w:t>des parts détenues.</w:t>
            </w:r>
          </w:p>
          <w:p>
            <w:pPr>
              <w:pStyle w:val="Subtitle"/>
              <w:tabs>
                <w:tab w:val="clear" w:pos="709"/>
                <w:tab w:val="right" w:pos="5651" w:leader="underscore"/>
              </w:tabs>
              <w:spacing w:before="0" w:after="60"/>
              <w:jc w:val="left"/>
              <w:rPr>
                <w:rFonts w:cs="NTEFU L+ Akkurat;Akkurat"/>
                <w:b w:val="false"/>
                <w:b w:val="false"/>
                <w:color w:val="FFFFFF"/>
                <w:sz w:val="10"/>
                <w:szCs w:val="16"/>
              </w:rPr>
            </w:pPr>
            <w:r>
              <w:rPr>
                <w:rFonts w:cs="NTEFU L+ Akkurat;Akkurat"/>
                <w:b w:val="false"/>
                <w:color w:val="FFFFFF"/>
                <w:sz w:val="10"/>
                <w:szCs w:val="16"/>
              </w:rPr>
            </w:r>
          </w:p>
          <w:p>
            <w:pPr>
              <w:pStyle w:val="Subtitle"/>
              <w:shd w:fill="3C5A3B" w:val="clear"/>
              <w:tabs>
                <w:tab w:val="clear" w:pos="709"/>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MOTIVATION DE LA CESSION</w:t>
            </w:r>
          </w:p>
          <w:p>
            <w:pPr>
              <w:pStyle w:val="Subtitle"/>
              <w:tabs>
                <w:tab w:val="clear" w:pos="709"/>
                <w:tab w:val="right" w:pos="5651" w:leader="underscore"/>
              </w:tabs>
              <w:spacing w:before="0" w:after="60"/>
              <w:jc w:val="left"/>
              <w:rPr>
                <w:rFonts w:ascii="Calibri" w:hAnsi="Calibri" w:cs="Arial"/>
                <w:b w:val="false"/>
                <w:b w:val="false"/>
                <w:i/>
                <w:i/>
                <w:color w:val="FFFFFF"/>
                <w:sz w:val="8"/>
                <w:szCs w:val="18"/>
              </w:rPr>
            </w:pPr>
            <w:r>
              <w:rPr>
                <w:rFonts w:cs="Arial" w:ascii="Calibri" w:hAnsi="Calibri"/>
                <w:b w:val="false"/>
                <w:i/>
                <w:color w:val="FFFFFF"/>
                <w:sz w:val="8"/>
                <w:szCs w:val="18"/>
              </w:rPr>
            </w:r>
          </w:p>
          <w:p>
            <w:pPr>
              <w:pStyle w:val="Pa4"/>
              <w:spacing w:lineRule="auto" w:line="240"/>
              <w:rPr>
                <w:rFonts w:cs="NTEFU L+ Akkurat;Akkurat"/>
                <w:color w:val="000000"/>
                <w:sz w:val="16"/>
                <w:szCs w:val="16"/>
              </w:rPr>
            </w:pPr>
            <w:r>
              <w:rPr>
                <w:rFonts w:cs="NTEFU L+ Akkurat;Akkurat"/>
                <w:color w:val="000000"/>
                <w:sz w:val="16"/>
                <w:szCs w:val="16"/>
              </w:rPr>
              <w:t>Pour quelles raisons vendez-vous ?</w:t>
            </w:r>
          </w:p>
          <w:p>
            <w:pPr>
              <w:pStyle w:val="Subtitle"/>
              <w:tabs>
                <w:tab w:val="clear" w:pos="709"/>
                <w:tab w:val="right" w:pos="5651" w:leader="underscore"/>
              </w:tabs>
              <w:spacing w:before="0" w:after="60"/>
              <w:jc w:val="left"/>
              <w:rPr>
                <w:rFonts w:ascii="MQUZG N+ Akkurat;Akkurat" w:hAnsi="MQUZG N+ Akkurat;Akkurat" w:eastAsia="Times New Roman" w:cs="NTEFU L+ Akkurat;Akkurat"/>
                <w:b w:val="false"/>
                <w:b w:val="false"/>
                <w:bCs w:val="false"/>
                <w:color w:val="000000"/>
                <w:kern w:val="0"/>
                <w:sz w:val="16"/>
                <w:szCs w:val="16"/>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6" w:name="__Fieldmark__150_3854786966"/>
            <w:bookmarkStart w:id="217" w:name="__Fieldmark__150_3854786966"/>
            <w:bookmarkEnd w:id="2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Akkurat" w:hAnsi="MQUZG N+ Akkurat;Akkurat"/>
                <w:b w:val="false"/>
                <w:bCs w:val="false"/>
                <w:color w:val="000000"/>
                <w:kern w:val="0"/>
                <w:sz w:val="16"/>
                <w:szCs w:val="16"/>
              </w:rPr>
              <w:t>Mobilité professionnelle</w:t>
            </w:r>
          </w:p>
          <w:p>
            <w:pPr>
              <w:pStyle w:val="Subtitle"/>
              <w:tabs>
                <w:tab w:val="clear" w:pos="709"/>
                <w:tab w:val="left" w:pos="1759" w:leader="none"/>
              </w:tabs>
              <w:spacing w:before="0" w:after="60"/>
              <w:jc w:val="left"/>
              <w:rPr>
                <w:rFonts w:ascii="MQUZG N+ Akkurat;Akkurat" w:hAnsi="MQUZG N+ Akkurat;Akkurat" w:eastAsia="Times New Roman" w:cs="NTEFU L+ Akkurat;Akkurat"/>
                <w:b w:val="false"/>
                <w:b w:val="false"/>
                <w:bCs w:val="false"/>
                <w:color w:val="000000"/>
                <w:kern w:val="0"/>
                <w:sz w:val="16"/>
                <w:szCs w:val="16"/>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8" w:name="__Fieldmark__151_3854786966"/>
            <w:bookmarkStart w:id="219" w:name="__Fieldmark__151_3854786966"/>
            <w:bookmarkEnd w:id="2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Akkurat" w:hAnsi="MQUZG N+ Akkurat;Akkurat"/>
                <w:b w:val="false"/>
                <w:bCs w:val="false"/>
                <w:color w:val="000000"/>
                <w:kern w:val="0"/>
                <w:sz w:val="16"/>
                <w:szCs w:val="16"/>
              </w:rPr>
              <w:t xml:space="preserve">Evènement familial </w:t>
              <w:tab/>
              <w:t>- mariage/pacs/divorce</w:t>
            </w:r>
          </w:p>
          <w:p>
            <w:pPr>
              <w:pStyle w:val="Subtitle"/>
              <w:tabs>
                <w:tab w:val="clear" w:pos="709"/>
                <w:tab w:val="left" w:pos="1759" w:leader="none"/>
              </w:tabs>
              <w:spacing w:before="0" w:after="60"/>
              <w:jc w:val="left"/>
              <w:rPr>
                <w:rFonts w:ascii="Calibri" w:hAnsi="Calibri" w:cs="Arial"/>
                <w:color w:val="3C5A3B"/>
                <w:sz w:val="18"/>
                <w:szCs w:val="18"/>
              </w:rPr>
            </w:pPr>
            <w:r>
              <w:rPr>
                <w:rFonts w:cs="Arial" w:ascii="Calibri" w:hAnsi="Calibri"/>
                <w:color w:val="3C5A3B"/>
                <w:sz w:val="18"/>
                <w:szCs w:val="18"/>
              </w:rPr>
              <w:tab/>
            </w:r>
            <w:r>
              <w:rPr>
                <w:rFonts w:eastAsia="Times New Roman" w:cs="NTEFU L+ Akkurat;Akkurat" w:ascii="MQUZG N+ Akkurat;Akkurat" w:hAnsi="MQUZG N+ Akkurat;Akkurat"/>
                <w:b w:val="false"/>
                <w:bCs w:val="false"/>
                <w:color w:val="000000"/>
                <w:kern w:val="0"/>
                <w:sz w:val="16"/>
                <w:szCs w:val="16"/>
              </w:rPr>
              <w:t>- naissance/décès (rayer la mention inappropriée)</w:t>
            </w:r>
          </w:p>
          <w:p>
            <w:pPr>
              <w:pStyle w:val="Subtitle"/>
              <w:tabs>
                <w:tab w:val="clear" w:pos="709"/>
                <w:tab w:val="right" w:pos="5651" w:leader="underscore"/>
              </w:tabs>
              <w:spacing w:before="0" w:after="60"/>
              <w:jc w:val="left"/>
              <w:rPr>
                <w:rFonts w:ascii="MQUZG N+ Akkurat;Akkurat" w:hAnsi="MQUZG N+ Akkurat;Akkurat" w:eastAsia="Times New Roman" w:cs="NTEFU L+ Akkurat;Akkurat"/>
                <w:b w:val="false"/>
                <w:b w:val="false"/>
                <w:bCs w:val="false"/>
                <w:color w:val="000000"/>
                <w:kern w:val="0"/>
                <w:sz w:val="16"/>
                <w:szCs w:val="16"/>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0" w:name="__Fieldmark__152_3854786966"/>
            <w:bookmarkStart w:id="221" w:name="__Fieldmark__152_3854786966"/>
            <w:bookmarkEnd w:id="2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Akkurat" w:hAnsi="MQUZG N+ Akkurat;Akkurat"/>
                <w:b w:val="false"/>
                <w:bCs w:val="false"/>
                <w:color w:val="000000"/>
                <w:kern w:val="0"/>
                <w:sz w:val="16"/>
                <w:szCs w:val="16"/>
              </w:rPr>
              <w:t xml:space="preserve">Transfert d’épargne pour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right" w:pos="5651" w:leader="underscore"/>
              </w:tabs>
              <w:spacing w:before="0" w:after="60"/>
              <w:jc w:val="left"/>
              <w:rPr>
                <w:b w:val="false"/>
                <w:b w:val="false"/>
                <w:color w:val="FFFFFF"/>
                <w:sz w:val="10"/>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2" w:name="__Fieldmark__154_3854786966"/>
            <w:bookmarkStart w:id="223" w:name="__Fieldmark__154_3854786966"/>
            <w:bookmarkEnd w:id="2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Akkurat" w:hAnsi="MQUZG N+ Akkurat;Akkurat"/>
                <w:b w:val="false"/>
                <w:bCs w:val="false"/>
                <w:color w:val="000000"/>
                <w:kern w:val="0"/>
                <w:sz w:val="16"/>
                <w:szCs w:val="16"/>
              </w:rPr>
              <w:t xml:space="preserve">Autre cause (préciser)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tc>
      </w:tr>
    </w:tbl>
    <w:p>
      <w:pPr>
        <w:pStyle w:val="Normal"/>
        <w:jc w:val="center"/>
        <w:rPr>
          <w:sz w:val="2"/>
          <w:szCs w:val="18"/>
        </w:rPr>
      </w:pPr>
      <w:r>
        <w:rPr>
          <w:sz w:val="2"/>
          <w:szCs w:val="18"/>
        </w:rPr>
      </w:r>
      <w:r>
        <w:br w:type="page"/>
      </w:r>
    </w:p>
    <w:p>
      <w:pPr>
        <w:pStyle w:val="Normal"/>
        <w:jc w:val="center"/>
        <w:rPr>
          <w:sz w:val="18"/>
          <w:szCs w:val="18"/>
        </w:rPr>
      </w:pPr>
      <w:r>
        <w:rPr>
          <w:sz w:val="18"/>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9"/>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9"/>
                <w:tab w:val="left" w:pos="3759" w:leader="none"/>
                <w:tab w:val="left" w:pos="4581" w:leader="none"/>
              </w:tabs>
              <w:jc w:val="left"/>
              <w:rPr>
                <w:rFonts w:ascii="Calibri" w:hAnsi="Calibri" w:cs="Arial"/>
                <w:sz w:val="18"/>
                <w:szCs w:val="18"/>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56_3854786966"/>
            <w:bookmarkStart w:id="225" w:name="__Fieldmark__156_3854786966"/>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57_3854786966"/>
            <w:bookmarkStart w:id="227" w:name="__Fieldmark__157_3854786966"/>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759" w:leader="none"/>
                <w:tab w:val="left" w:pos="4581" w:leader="none"/>
              </w:tabs>
              <w:jc w:val="left"/>
              <w:rPr>
                <w:rFonts w:ascii="Calibri" w:hAnsi="Calibri" w:cs="Arial"/>
                <w:sz w:val="18"/>
                <w:szCs w:val="18"/>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58_3854786966"/>
            <w:bookmarkStart w:id="229" w:name="__Fieldmark__158_3854786966"/>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59_3854786966"/>
            <w:bookmarkStart w:id="231" w:name="__Fieldmark__159_3854786966"/>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759" w:leader="none"/>
                <w:tab w:val="left" w:pos="4581" w:leader="none"/>
              </w:tabs>
              <w:jc w:val="left"/>
              <w:rPr>
                <w:rFonts w:ascii="Calibri" w:hAnsi="Calibri" w:cs="Arial"/>
                <w:sz w:val="18"/>
                <w:szCs w:val="18"/>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60_3854786966"/>
            <w:bookmarkStart w:id="233" w:name="__Fieldmark__160_3854786966"/>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61_3854786966"/>
            <w:bookmarkStart w:id="235" w:name="__Fieldmark__161_3854786966"/>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9"/>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r>
          </w:p>
        </w:tc>
        <w:tc>
          <w:tcPr>
            <w:tcW w:w="231" w:type="dxa"/>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tabs>
                <w:tab w:val="clear" w:pos="709"/>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Indiquez les particularités qu’il vous paraît utile de porter à la </w:t>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connaissance de votre acquéreur, ou qui peuvent aider au bon </w:t>
            </w:r>
          </w:p>
          <w:p>
            <w:pPr>
              <w:pStyle w:val="Subtitle"/>
              <w:tabs>
                <w:tab w:val="clear" w:pos="709"/>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éroulement du dossier : </w:t>
            </w:r>
          </w:p>
          <w:p>
            <w:pPr>
              <w:pStyle w:val="Subtitle"/>
              <w:tabs>
                <w:tab w:val="clear" w:pos="709"/>
                <w:tab w:val="left" w:pos="3757" w:leader="none"/>
                <w:tab w:val="left" w:pos="4583" w:leader="none"/>
              </w:tabs>
              <w:jc w:val="left"/>
              <w:rPr>
                <w:rFonts w:ascii="Calibri" w:hAnsi="Calibri" w:cs="Arial"/>
                <w:b w:val="false"/>
                <w:b w:val="false"/>
                <w:sz w:val="18"/>
                <w:szCs w:val="18"/>
              </w:rPr>
            </w:pP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9"/>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9"/>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Fait à </w:t>
            </w:r>
            <w:r>
              <w:fldChar w:fldCharType="begin">
                <w:ffData>
                  <w:name w:val="Unnamed Copy 4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9"/>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Le </w:t>
            </w:r>
          </w:p>
          <w:p>
            <w:pPr>
              <w:pStyle w:val="Subtitle"/>
              <w:tabs>
                <w:tab w:val="clear" w:pos="709"/>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t xml:space="preserve">(à dater et signer par chacun des vendeurs) </w:t>
            </w:r>
          </w:p>
          <w:p>
            <w:pPr>
              <w:pStyle w:val="Subtitle"/>
              <w:tabs>
                <w:tab w:val="clear" w:pos="709"/>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r>
          </w:p>
          <w:p>
            <w:pPr>
              <w:pStyle w:val="Subtitle"/>
              <w:tabs>
                <w:tab w:val="clear" w:pos="709"/>
                <w:tab w:val="left" w:pos="2835" w:leader="none"/>
                <w:tab w:val="left" w:pos="4111" w:leader="none"/>
              </w:tabs>
              <w:jc w:val="left"/>
              <w:rPr>
                <w:rFonts w:ascii="Calibri" w:hAnsi="Calibri" w:cs="Calibri"/>
                <w:color w:val="FFFFFF"/>
                <w:sz w:val="22"/>
                <w:szCs w:val="22"/>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c>
          <w:tcPr>
            <w:tcW w:w="231" w:type="dxa"/>
            <w:tcBorders/>
            <w:shd w:fill="FFFFFF" w:val="clear"/>
          </w:tcPr>
          <w:p>
            <w:pPr>
              <w:pStyle w:val="Normal"/>
              <w:snapToGrid w:val="false"/>
              <w:rPr>
                <w:rFonts w:ascii="Calibri" w:hAnsi="Calibri" w:cs="Calibri"/>
                <w:b/>
                <w:b/>
                <w:color w:val="FFFFFF"/>
                <w:sz w:val="10"/>
                <w:szCs w:val="22"/>
              </w:rPr>
            </w:pPr>
            <w:r>
              <w:rPr>
                <w:rFonts w:cs="Calibri"/>
                <w:b/>
                <w:color w:val="FFFFFF"/>
                <w:sz w:val="10"/>
                <w:szCs w:val="22"/>
              </w:rPr>
            </w:r>
          </w:p>
        </w:tc>
        <w:tc>
          <w:tcPr>
            <w:tcW w:w="5592" w:type="dxa"/>
            <w:tcBorders/>
            <w:shd w:fill="FFFFFF" w:val="clear"/>
          </w:tcPr>
          <w:p>
            <w:pPr>
              <w:pStyle w:val="Subtitle"/>
              <w:tabs>
                <w:tab w:val="clear" w:pos="709"/>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tcPr>
          <w:p>
            <w:pPr>
              <w:pStyle w:val="Subtitle"/>
              <w:tabs>
                <w:tab w:val="clear" w:pos="709"/>
                <w:tab w:val="right" w:pos="5651" w:leader="underscore"/>
              </w:tabs>
              <w:snapToGrid w:val="false"/>
              <w:spacing w:before="0" w:after="60"/>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1" w:type="dxa"/>
            <w:tcBorders/>
          </w:tcPr>
          <w:p>
            <w:pPr>
              <w:pStyle w:val="Normal"/>
              <w:snapToGrid w:val="false"/>
              <w:rPr>
                <w:rFonts w:ascii="Calibri" w:hAnsi="Calibri" w:cs="Calibri"/>
                <w:b/>
                <w:b/>
                <w:color w:val="FFFFFF"/>
                <w:sz w:val="10"/>
                <w:szCs w:val="22"/>
              </w:rPr>
            </w:pPr>
            <w:r>
              <w:rPr>
                <w:rFonts w:cs="Calibri"/>
                <w:b/>
                <w:color w:val="FFFFFF"/>
                <w:sz w:val="10"/>
                <w:szCs w:val="22"/>
              </w:rPr>
            </w:r>
          </w:p>
        </w:tc>
        <w:tc>
          <w:tcPr>
            <w:tcW w:w="5592" w:type="dxa"/>
            <w:tcBorders/>
          </w:tcPr>
          <w:p>
            <w:pPr>
              <w:pStyle w:val="Subtitle"/>
              <w:tabs>
                <w:tab w:val="clear" w:pos="709"/>
                <w:tab w:val="right" w:pos="5651" w:leader="underscore"/>
              </w:tabs>
              <w:snapToGrid w:val="false"/>
              <w:spacing w:before="0" w:after="60"/>
              <w:jc w:val="left"/>
              <w:rPr>
                <w:b w:val="false"/>
                <w:b w:val="false"/>
                <w:color w:val="FFFFFF"/>
                <w:sz w:val="10"/>
              </w:rPr>
            </w:pPr>
            <w:r>
              <w:rPr>
                <w:b w:val="false"/>
                <w:color w:val="FFFFFF"/>
                <w:sz w:val="10"/>
              </w:rPr>
            </w:r>
          </w:p>
        </w:tc>
      </w:tr>
    </w:tbl>
    <w:p>
      <w:pPr>
        <w:pStyle w:val="Normal"/>
        <w:ind w:left="624" w:hanging="0"/>
        <w:jc w:val="left"/>
        <w:rPr>
          <w:sz w:val="18"/>
          <w:szCs w:val="18"/>
        </w:rPr>
      </w:pPr>
      <w:r>
        <w:rPr>
          <w:sz w:val="18"/>
          <w:szCs w:val="18"/>
        </w:rPr>
      </w:r>
      <w:r>
        <w:br w:type="page"/>
      </w:r>
    </w:p>
    <w:p>
      <w:pPr>
        <w:pStyle w:val="Normal"/>
        <w:jc w:val="center"/>
        <w:rPr>
          <w:sz w:val="10"/>
          <w:szCs w:val="18"/>
        </w:rPr>
      </w:pPr>
      <w:r>
        <w:rPr>
          <w:sz w:val="10"/>
          <w:szCs w:val="18"/>
        </w:rPr>
      </w:r>
    </w:p>
    <w:p>
      <w:pPr>
        <w:pStyle w:val="Normal"/>
        <w:jc w:val="center"/>
        <w:rPr>
          <w:b/>
          <w:b/>
          <w:sz w:val="18"/>
          <w:szCs w:val="18"/>
        </w:rPr>
      </w:pPr>
      <w:r>
        <w:rPr>
          <w:b/>
          <w:sz w:val="22"/>
          <w:szCs w:val="18"/>
        </w:rPr>
        <w:t>AUTRES VENDEURS</w:t>
      </w:r>
    </w:p>
    <w:p>
      <w:pPr>
        <w:pStyle w:val="Normal"/>
        <w:rPr>
          <w:b/>
          <w:b/>
          <w:sz w:val="18"/>
          <w:szCs w:val="18"/>
        </w:rPr>
      </w:pPr>
      <w:r>
        <w:rPr>
          <w:b/>
          <w:sz w:val="18"/>
          <w:szCs w:val="1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46"/>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47"/>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48"/>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49"/>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0"/>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1"/>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6" w:name="__Fieldmark__170_3854786966"/>
            <w:bookmarkStart w:id="237" w:name="__Fieldmark__170_3854786966"/>
            <w:bookmarkEnd w:id="2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8" w:name="__Fieldmark__171_3854786966"/>
            <w:bookmarkStart w:id="239" w:name="__Fieldmark__171_3854786966"/>
            <w:bookmarkEnd w:id="2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0" w:name="__Fieldmark__172_3854786966"/>
            <w:bookmarkStart w:id="241" w:name="__Fieldmark__172_3854786966"/>
            <w:bookmarkEnd w:id="2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2"/>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2" w:name="__Fieldmark__175_3854786966"/>
            <w:bookmarkStart w:id="243" w:name="__Fieldmark__175_3854786966"/>
            <w:bookmarkEnd w:id="2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4" w:name="__Fieldmark__178_3854786966"/>
            <w:bookmarkStart w:id="245" w:name="__Fieldmark__178_3854786966"/>
            <w:bookmarkEnd w:id="2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6" w:name="__Fieldmark__179_3854786966"/>
            <w:bookmarkStart w:id="247" w:name="__Fieldmark__179_3854786966"/>
            <w:bookmarkEnd w:id="2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8" w:name="__Fieldmark__180_3854786966"/>
            <w:bookmarkStart w:id="249" w:name="__Fieldmark__180_3854786966"/>
            <w:bookmarkEnd w:id="2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0" w:name="__Fieldmark__181_3854786966"/>
            <w:bookmarkStart w:id="251" w:name="__Fieldmark__181_3854786966"/>
            <w:bookmarkEnd w:id="2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2" w:name="__Fieldmark__182_3854786966"/>
            <w:bookmarkStart w:id="253" w:name="__Fieldmark__182_3854786966"/>
            <w:bookmarkEnd w:id="2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4" w:name="__Fieldmark__183_3854786966"/>
            <w:bookmarkStart w:id="255" w:name="__Fieldmark__183_3854786966"/>
            <w:bookmarkEnd w:id="2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56"/>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57"/>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5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6" w:name="__Fieldmark__191_3854786966"/>
            <w:bookmarkStart w:id="257" w:name="__Fieldmark__191_3854786966"/>
            <w:bookmarkEnd w:id="25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8" w:name="__Fieldmark__192_3854786966"/>
            <w:bookmarkStart w:id="259" w:name="__Fieldmark__192_3854786966"/>
            <w:bookmarkEnd w:id="25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3"/>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4"/>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5"/>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66"/>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67"/>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68"/>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0" w:name="__Fieldmark__199_3854786966"/>
            <w:bookmarkStart w:id="261" w:name="__Fieldmark__199_3854786966"/>
            <w:bookmarkEnd w:id="2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2" w:name="__Fieldmark__200_3854786966"/>
            <w:bookmarkStart w:id="263" w:name="__Fieldmark__200_3854786966"/>
            <w:bookmarkEnd w:id="2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4" w:name="__Fieldmark__201_3854786966"/>
            <w:bookmarkStart w:id="265" w:name="__Fieldmark__201_3854786966"/>
            <w:bookmarkEnd w:id="2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9"/>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6" w:name="__Fieldmark__204_3854786966"/>
            <w:bookmarkStart w:id="267" w:name="__Fieldmark__204_3854786966"/>
            <w:bookmarkEnd w:id="2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8" w:name="__Fieldmark__207_3854786966"/>
            <w:bookmarkStart w:id="269" w:name="__Fieldmark__207_3854786966"/>
            <w:bookmarkEnd w:id="2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0" w:name="__Fieldmark__208_3854786966"/>
            <w:bookmarkStart w:id="271" w:name="__Fieldmark__208_3854786966"/>
            <w:bookmarkEnd w:id="2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2" w:name="__Fieldmark__209_3854786966"/>
            <w:bookmarkStart w:id="273" w:name="__Fieldmark__209_3854786966"/>
            <w:bookmarkEnd w:id="2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4" w:name="__Fieldmark__210_3854786966"/>
            <w:bookmarkStart w:id="275" w:name="__Fieldmark__210_3854786966"/>
            <w:bookmarkEnd w:id="2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6" w:name="__Fieldmark__211_3854786966"/>
            <w:bookmarkStart w:id="277" w:name="__Fieldmark__211_3854786966"/>
            <w:bookmarkEnd w:id="2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8" w:name="__Fieldmark__212_3854786966"/>
            <w:bookmarkStart w:id="279" w:name="__Fieldmark__212_3854786966"/>
            <w:bookmarkEnd w:id="2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3"/>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4"/>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7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7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7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0" w:name="__Fieldmark__220_3854786966"/>
            <w:bookmarkStart w:id="281" w:name="__Fieldmark__220_3854786966"/>
            <w:bookmarkEnd w:id="28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2" w:name="__Fieldmark__221_3854786966"/>
            <w:bookmarkStart w:id="283" w:name="__Fieldmark__221_3854786966"/>
            <w:bookmarkEnd w:id="283"/>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r>
        <w:br w:type="page"/>
      </w:r>
    </w:p>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4" w:name="__Fieldmark__228_3854786966"/>
            <w:bookmarkStart w:id="285" w:name="__Fieldmark__228_3854786966"/>
            <w:bookmarkEnd w:id="2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6" w:name="__Fieldmark__229_3854786966"/>
            <w:bookmarkStart w:id="287" w:name="__Fieldmark__229_3854786966"/>
            <w:bookmarkEnd w:id="2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8" w:name="__Fieldmark__230_3854786966"/>
            <w:bookmarkStart w:id="289" w:name="__Fieldmark__230_3854786966"/>
            <w:bookmarkEnd w:id="2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8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8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0" w:name="__Fieldmark__233_3854786966"/>
            <w:bookmarkStart w:id="291" w:name="__Fieldmark__233_3854786966"/>
            <w:bookmarkEnd w:id="2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8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2" w:name="__Fieldmark__236_3854786966"/>
            <w:bookmarkStart w:id="293" w:name="__Fieldmark__236_3854786966"/>
            <w:bookmarkEnd w:id="2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4" w:name="__Fieldmark__237_3854786966"/>
            <w:bookmarkStart w:id="295" w:name="__Fieldmark__237_3854786966"/>
            <w:bookmarkEnd w:id="2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6" w:name="__Fieldmark__238_3854786966"/>
            <w:bookmarkStart w:id="297" w:name="__Fieldmark__238_3854786966"/>
            <w:bookmarkEnd w:id="2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8" w:name="__Fieldmark__239_3854786966"/>
            <w:bookmarkStart w:id="299" w:name="__Fieldmark__239_3854786966"/>
            <w:bookmarkEnd w:id="2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0" w:name="__Fieldmark__240_3854786966"/>
            <w:bookmarkStart w:id="301" w:name="__Fieldmark__240_3854786966"/>
            <w:bookmarkEnd w:id="3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2" w:name="__Fieldmark__241_3854786966"/>
            <w:bookmarkStart w:id="303" w:name="__Fieldmark__241_3854786966"/>
            <w:bookmarkEnd w:id="3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9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4" w:name="__Fieldmark__249_3854786966"/>
            <w:bookmarkStart w:id="305" w:name="__Fieldmark__249_3854786966"/>
            <w:bookmarkEnd w:id="30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6" w:name="__Fieldmark__250_3854786966"/>
            <w:bookmarkStart w:id="307" w:name="__Fieldmark__250_3854786966"/>
            <w:bookmarkEnd w:id="30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9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9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9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9"/>
                <w:tab w:val="left" w:pos="397" w:leader="none"/>
                <w:tab w:val="left" w:pos="720" w:leader="none"/>
                <w:tab w:val="left" w:pos="2268" w:leader="none"/>
                <w:tab w:val="left" w:pos="4223" w:leader="none"/>
              </w:tabs>
              <w:ind w:left="360" w:hanging="0"/>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8" w:name="__Fieldmark__257_3854786966"/>
            <w:bookmarkStart w:id="309" w:name="__Fieldmark__257_3854786966"/>
            <w:bookmarkEnd w:id="3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0" w:name="__Fieldmark__258_3854786966"/>
            <w:bookmarkStart w:id="311" w:name="__Fieldmark__258_3854786966"/>
            <w:bookmarkEnd w:id="3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2" w:name="__Fieldmark__259_3854786966"/>
            <w:bookmarkStart w:id="313" w:name="__Fieldmark__259_3854786966"/>
            <w:bookmarkEnd w:id="3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9"/>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Akkurat"/>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9"/>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4" w:name="__Fieldmark__262_3854786966"/>
            <w:bookmarkStart w:id="315" w:name="__Fieldmark__262_3854786966"/>
            <w:bookmarkEnd w:id="3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0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6" w:name="__Fieldmark__265_3854786966"/>
            <w:bookmarkStart w:id="317" w:name="__Fieldmark__265_3854786966"/>
            <w:bookmarkEnd w:id="3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9"/>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8" w:name="__Fieldmark__266_3854786966"/>
            <w:bookmarkStart w:id="319" w:name="__Fieldmark__266_3854786966"/>
            <w:bookmarkEnd w:id="3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9"/>
                <w:tab w:val="left" w:pos="397" w:leader="none"/>
              </w:tabs>
              <w:ind w:left="397" w:hanging="0"/>
              <w:jc w:val="both"/>
              <w:rPr>
                <w:rStyle w:val="A0"/>
                <w:rFonts w:ascii="Calibri" w:hAnsi="Calibri" w:cs="Calibri"/>
                <w:b/>
                <w:b/>
                <w:color w:val="3C5A3B"/>
                <w:sz w:val="18"/>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0" w:name="__Fieldmark__267_3854786966"/>
            <w:bookmarkStart w:id="321" w:name="__Fieldmark__267_3854786966"/>
            <w:bookmarkEnd w:id="3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9"/>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9"/>
                <w:tab w:val="left" w:pos="397" w:leader="none"/>
              </w:tabs>
              <w:jc w:val="left"/>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2" w:name="__Fieldmark__268_3854786966"/>
            <w:bookmarkStart w:id="323" w:name="__Fieldmark__268_3854786966"/>
            <w:bookmarkEnd w:id="3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9"/>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4" w:name="__Fieldmark__269_3854786966"/>
            <w:bookmarkStart w:id="325" w:name="__Fieldmark__269_3854786966"/>
            <w:bookmarkEnd w:id="3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9"/>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6" w:name="__Fieldmark__270_3854786966"/>
            <w:bookmarkStart w:id="327" w:name="__Fieldmark__270_3854786966"/>
            <w:bookmarkEnd w:id="3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9"/>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0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0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9"/>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28" w:name="__Fieldmark__278_3854786966"/>
            <w:bookmarkStart w:id="329" w:name="__Fieldmark__278_3854786966"/>
            <w:bookmarkEnd w:id="32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30" w:name="__Fieldmark__279_3854786966"/>
            <w:bookmarkStart w:id="331" w:name="__Fieldmark__279_3854786966"/>
            <w:bookmarkEnd w:id="33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p>
      <w:pPr>
        <w:pStyle w:val="Normal"/>
        <w:rPr>
          <w:sz w:val="8"/>
        </w:rPr>
      </w:pPr>
      <w:r>
        <w:rPr>
          <w:sz w:val="8"/>
        </w:rPr>
      </w:r>
    </w:p>
    <w:sectPr>
      <w:footerReference w:type="default" r:id="rId4"/>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Akku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3C5A3B"/>
              <w:sz w:val="16"/>
            </w:rPr>
          </w:pPr>
          <w:r>
            <w:rPr>
              <w:color w:val="3C5A3B"/>
              <w:sz w:val="18"/>
            </w:rPr>
            <w:t xml:space="preserve">avril 2018 </w:t>
          </w:r>
        </w:p>
      </w:tc>
      <w:tc>
        <w:tcPr>
          <w:tcW w:w="803" w:type="dxa"/>
          <w:tcBorders/>
          <w:shd w:fill="3C5A3B" w:val="clear"/>
        </w:tcPr>
        <w:p>
          <w:pPr>
            <w:pStyle w:val="Footer"/>
            <w:jc w:val="left"/>
            <w:rPr>
              <w:b/>
              <w:b/>
              <w:color w:val="FFFFFF"/>
              <w:sz w:val="18"/>
            </w:rPr>
          </w:pPr>
          <w:r>
            <w:rPr>
              <w:rFonts w:eastAsia="Calibri" w:cs="Calibri"/>
              <w:b/>
              <w:color w:val="FFFFFF"/>
              <w:sz w:val="18"/>
            </w:rPr>
            <w:t xml:space="preserve"> </w:t>
          </w:r>
          <w:r>
            <w:rPr>
              <w:b/>
              <w:color w:val="FFFFFF"/>
              <w:sz w:val="18"/>
              <w:shd w:fill="3C5A3B" w:val="clear"/>
            </w:rPr>
            <w:fldChar w:fldCharType="begin"/>
          </w:r>
          <w:r>
            <w:rPr>
              <w:sz w:val="18"/>
              <w:b/>
              <w:shd w:fill="3C5A3B" w:val="clear"/>
              <w:color w:val="FFFFFF"/>
            </w:rPr>
            <w:instrText xml:space="preserve"> PAGE </w:instrText>
          </w:r>
          <w:r>
            <w:rPr>
              <w:sz w:val="18"/>
              <w:b/>
              <w:shd w:fill="3C5A3B" w:val="clear"/>
              <w:color w:val="FFFFFF"/>
            </w:rPr>
            <w:fldChar w:fldCharType="separate"/>
          </w:r>
          <w:r>
            <w:rPr>
              <w:sz w:val="18"/>
              <w:b/>
              <w:shd w:fill="3C5A3B" w:val="clear"/>
              <w:color w:val="FFFFFF"/>
            </w:rPr>
            <w:t>6</w:t>
          </w:r>
          <w:r>
            <w:rPr>
              <w:sz w:val="18"/>
              <w:b/>
              <w:shd w:fill="3C5A3B"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SoustitreCar">
    <w:name w:val="Sous-titre Car"/>
    <w:qFormat/>
    <w:rPr>
      <w:rFonts w:ascii="Franklin Gothic Medium" w:hAnsi="Franklin Gothic Medium" w:eastAsia="Batang;바탕" w:cs="Arial"/>
      <w:b/>
      <w:bCs/>
      <w:kern w:val="2"/>
      <w:sz w:val="28"/>
    </w:rPr>
  </w:style>
  <w:style w:type="character" w:styleId="A0">
    <w:name w:val="A0"/>
    <w:qFormat/>
    <w:rPr>
      <w:rFonts w:cs="MQUZG N+ Akkurat;Akkurat"/>
      <w:i/>
      <w:iCs/>
      <w:color w:val="004A75"/>
      <w:sz w:val="16"/>
      <w:szCs w:val="16"/>
    </w:rPr>
  </w:style>
  <w:style w:type="character" w:styleId="A2">
    <w:name w:val="A2"/>
    <w:qFormat/>
    <w:rPr>
      <w:rFonts w:cs="MQUZG N+ Akkurat;Akkurat"/>
      <w:i/>
      <w:iCs/>
      <w:color w:val="004A75"/>
      <w:sz w:val="9"/>
      <w:szCs w:val="9"/>
    </w:rPr>
  </w:style>
  <w:style w:type="character" w:styleId="A1">
    <w:name w:val="A1"/>
    <w:qFormat/>
    <w:rPr>
      <w:rFonts w:cs="NTEFU L+ Akkurat;Akkurat"/>
      <w:i/>
      <w:iCs/>
      <w:color w:val="000000"/>
      <w:sz w:val="14"/>
      <w:szCs w:val="1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title">
    <w:name w:val="Subtitle"/>
    <w:basedOn w:val="Normal"/>
    <w:next w:val="TextBody"/>
    <w:qFormat/>
    <w:pPr>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jc w:val="left"/>
    </w:pPr>
    <w:rPr>
      <w:rFonts w:ascii="MQUZG N+ Akkurat;Akkurat" w:hAnsi="MQUZG N+ Akkurat;Akkurat"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0:00Z</dcterms:created>
  <dc:creator>Alain TARDIEU</dc:creator>
  <dc:description/>
  <dc:language>en-US</dc:language>
  <cp:lastModifiedBy>Ninon</cp:lastModifiedBy>
  <dcterms:modified xsi:type="dcterms:W3CDTF">2021-06-0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